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2.2024          125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движимого имуществ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ходящегося 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собственнос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Собрания депутатов Копейского городского округа Челябинской области от 29.11.2023 № 962 «О порядке владения, пользова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движимое имущество, находящееся в государственной собственности Челябинской области, безвозмездно передаваемого в муниципальную собственность Копейского городского округа – школьный автобус российского производства; марка/модель: ПАЗ 32053-70; исполнение: стандартное; цвет кузова: желтый; год выпуска 2024; 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3205</w:t>
      </w:r>
      <w:r>
        <w:rPr>
          <w:sz w:val="27"/>
          <w:szCs w:val="27"/>
          <w:lang w:val="en-US"/>
        </w:rPr>
        <w:t>BXRS</w:t>
      </w:r>
      <w:r>
        <w:rPr>
          <w:sz w:val="27"/>
          <w:szCs w:val="27"/>
        </w:rPr>
        <w:t>001527, стоимостью 3 547 395 (три миллиона пятьсот сорок семь тысяч триста девяносто пять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4:00Z</dcterms:created>
  <dc:creator>Маляренко Татьяна</dc:creator>
  <dc:description/>
  <cp:keywords/>
  <dc:language>en-US</dc:language>
  <cp:lastModifiedBy>User</cp:lastModifiedBy>
  <cp:lastPrinted>2024-12-09T11:21:00Z</cp:lastPrinted>
  <dcterms:modified xsi:type="dcterms:W3CDTF">2024-12-25T04:43:00Z</dcterms:modified>
  <cp:revision>3</cp:revision>
  <dc:subject/>
  <dc:title>О признании безнадежной к взысканию</dc:title>
</cp:coreProperties>
</file>