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4         125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«О порядке приватизации муниципального имущества в городе Копейске», заслушав информацию начальника управления по имуществу и земельным отношениям администрации Копейского городского округа Бурковой Ж.А. о выполнении в 2024 году решения Собрания депутатов Копейского городского округа Челябинской области от 20.12.2023 № 984 «Об утверждении программы приватизации муниципальных предприятий и муниципального имущества на 2024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программы приватизации муниципальных предприятий и муниципального имуществ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12.2024 года № 1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программы приватизации муниципальных предприятий и муниципального имуществ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исполнения решения Собрания депутатов Копейского городского округа от 20.12.2023 № 984 «Об утверждении программы приватизации муниципальных предприятий и муниципального имущества на 2024-2026 годы» в 2024 году проведена следующ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была запланирована приватизация 55 объект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1 пакет а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    1 имущественны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0 объектов недвижимого имущества (из них 28 - нежилые помещения, расположенные в зданиях бывших общежи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11 объектов с долями в собственности (коммунальные кварти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1 месяцев 2024 года проведено 6 аукционов в электронной форме по продаже объектов муниципального имущества, 1 продажа посредством публичного предложения, 1 продажа без объявления цены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реализованные на аукционах в соответствии с Федеральным законом от 21 декабря 2002 года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3"/>
        <w:gridCol w:w="1701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, с учетом НДС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а купли-прод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 № 19, общей площадью 13,7 кв. м., этаж № 07, с кадастровым номером: 74:30:0104002:1784, расположенное по адресу: Челябинская обл., г. Копейск, </w:t>
            </w:r>
          </w:p>
          <w:p>
            <w:pPr>
              <w:pStyle w:val="Normal"/>
              <w:autoSpaceDE w:val="false"/>
              <w:ind w:firstLine="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. Ильича, д.18/1, помещение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 № 22, общей площадью 9,8 кв. м., этаж № 08, с кадастровым номером: 74:30:0104002:1781, расположенное по адресу:  Челябинская обл., г. Копейск, </w:t>
            </w:r>
          </w:p>
          <w:p>
            <w:pPr>
              <w:pStyle w:val="Normal"/>
              <w:ind w:right="-84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Ильича, д.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"/>
              <w:rPr/>
            </w:pPr>
            <w:r>
              <w:rPr>
                <w:bCs/>
                <w:sz w:val="28"/>
                <w:szCs w:val="28"/>
              </w:rPr>
              <w:t>Нежилое помещение № 22, общей площадью 10,1 кв. м., этаж № 08, с кадастровым номером 74:30:0104002:1559, расположенное по адресу: Челябинская обл., г. Копейск,       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62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№ 13, общей площадью 10,4 кв. м., этаж№ 04, с кадастровым номером 74:30:0104002:1568, расположенное по адресу: Челябинская обл., г. Копейск, пр. Славы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62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14, общей площадью 9,9 кв. м., этаж № 04, с кадастровым номером 74:30:0104002:1567, расположенное по адресу: Челябинская обл., г. Копейск, 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15, общей площадью 9,6 кв. м., этаж № 05, с кадастровым номером 74:30:0104002:1566, расположенное по адресу: Челябинская обл., г. Копейск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16, общей площадью 9,8 кв. м., этаж № 05, с кадастровым номером 74:30:0104002:1565, расположенное по адресу: Челябинская обл., г. Копейск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8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№ 19, общей площадью 8,8 кв. м., этаж № 07, с кадастровым номером 74:30:0104002:1562, расположенное по адресу: Челябинская обл., г. Копейск, 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20, общей площадью 9,8 кв. м., этаж № 07, с кадастровым номером 74:30:0104002:1561, расположенное по адресу: Челябинская обл., г. Копейск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21, общей площадью 9,7 кв. м., этаж № 07, с кадастровым номером 74:30:0104002:1560, расположенное по адресу: 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23, общей площадью 13,9 кв. м., этаж № 09, с кадастровым номером 74:30:0104002:1550, расположенное по адресу: Челябинская обл., г. Копей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3"/>
        <w:gridCol w:w="1701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б/н, общей площадью 14,4 кв. м., этаж № 03, с кадастровым номером 74:30:0104002:3357, расположенное по адресу: Челябинская обл., г. Копейск, 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68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б/н, общей площадью 14,3 кв. м., этаж № 05, с кадастровым номером 74:30:0104002:3367, расположенное по адресу: Челябинская обл., г. Копейск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64 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.1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б/н, общей площадью 14,3 кв. м., этаж № 08, 74:30:0104002:3369, расположенное по адресу: Челябинская обл., г. Копейск, пр. Слав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.11.2024</w:t>
            </w:r>
          </w:p>
        </w:tc>
      </w:tr>
      <w:tr>
        <w:trPr>
          <w:trHeight w:val="577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 381 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Для целей поддержки малого и среднего предпринимательства, в рамках реализации</w:t>
      </w:r>
      <w:r>
        <w:rPr>
          <w:rFonts w:cs="Arial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</w:t>
      </w:r>
      <w:r>
        <w:rPr>
          <w:bCs/>
          <w:kern w:val="2"/>
          <w:sz w:val="28"/>
          <w:szCs w:val="28"/>
        </w:rPr>
        <w:t xml:space="preserve"> по преимущественному праву на приобретение арендуемого имущества в 2024 году было</w:t>
      </w:r>
      <w:r>
        <w:rPr/>
        <w:t xml:space="preserve"> реализовано 5 объектов недвижимост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1701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№ 1, общей площадью 451,7 кв. м.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кадастровым номером </w:t>
            </w:r>
            <w:r>
              <w:rPr>
                <w:bCs/>
                <w:sz w:val="28"/>
                <w:szCs w:val="28"/>
                <w:shd w:fill="FFFFFF" w:val="clear"/>
              </w:rPr>
              <w:t>74:30:0000000:8713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ое по адресу: </w:t>
            </w:r>
            <w:r>
              <w:rPr>
                <w:bCs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Потанино, пер. Торез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7 4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-вре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1,  общей площадью 23,5 кв. м.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4:30:0102014:477, этаж № 01, расположенное по адресу: Челябинская обл., г. Копейск, ул. Мехов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 98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7"/>
        <w:gridCol w:w="1701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1, назначение – нежилое, общей площадью 30,2 кв. м.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4:30:0104007:4395, этаж № 1, расположенное по адресу: Челябинская обл., г. Копейск, пр-кт Ильича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5, назначение – нежилое, общей площадью 57,4 кв. м.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4:30:0104002:1554, расположенное по адресу: Челябинская обл., г. Копейск, пр-кт Славы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 78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5, назначение – нежилое, общей площадью 36,7 кв. м.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4:30:0102034:874, расположенное по адресу: Челябинская обл., г. Копейск, ул.Кузнецо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46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1 33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от продаж по преимущественному праву на приобретение арендуемого имущества в 2024 году составляет 7 801 334 руб. 4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реализованные в соответствии с соответствии со статьей 250 «Преимущественное право покупки» Гражданск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531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доли в праве общей долевой собственности на квартиру общей площадью 44,3 кв. м., с кадастровым номером 74:30:0102033:2446, расположенная по адресу: Челябинская обл., г. Копейск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жевникова, д.5,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266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доли в праве общей долевой собственности на квартиру общей площадью 41,9 кв. м., с кадастровым номером 74:30:0301034:739, расположенная по адресу: 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 Партсъезда, д. 30, кв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207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доли в праве общей долевой собственности на квартиру общей площадью 52,9 кв. м., с кадастровым номером  74:12:1408006:2279, расположенная по адресу:  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занова, д.25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/100 доли в праве общей долевой собственности на квартиру общей площадью  69,9 кв. м., с кадастровым номером 74:30:0000000:10524, расположенные по адресу: Челябинская обл.,  г. Копейск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2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/100 доли в праве общей долевой собственности на квартиру общей площадью 68,7 кв. м., с кадастровым номером 74:30:0301008:359, расположенные по адресу: Челябинская обл., 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862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 337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планированных доходов от реализации муниципального имущества на 2024 год составила 10 993 1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ватизации муниципального имущества путем продажи объектов недвижимости в соответствии с решением Собрания депутатов Копейского городского округа от 20.12.2023 № 984 «Об утверждении программы приватизации муниципальных предприятий и муниципального имущества на 2024-2026 годы» по состоянию на 01.12.2024 составили             11 732 091 рубль 71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</w:t>
        <w:tab/>
        <w:tab/>
        <w:tab/>
        <w:tab/>
        <w:tab/>
        <w:t xml:space="preserve"> </w:t>
        <w:tab/>
        <w:tab/>
        <w:t xml:space="preserve">        Ж.А. Буркова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3:00Z</dcterms:created>
  <dc:creator>Бушуева Светлана</dc:creator>
  <dc:description/>
  <cp:keywords/>
  <dc:language>en-US</dc:language>
  <cp:lastModifiedBy>User</cp:lastModifiedBy>
  <cp:lastPrinted>2024-12-11T10:28:00Z</cp:lastPrinted>
  <dcterms:modified xsi:type="dcterms:W3CDTF">2024-12-25T04:41:00Z</dcterms:modified>
  <cp:revision>3</cp:revision>
  <dc:subject/>
  <dc:title/>
</cp:coreProperties>
</file>