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12.2024           126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або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Регламентом Собрания депутатов Копейского городского округа, Положением о постоянных комиссиях Собрания депутатов Копей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спективный план работы Собрания депутатов Копейского городского округа на 2025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(С.В. Логанова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ind w:right="-3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5.12.2024 № 1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отдела МВД России по г. Копейску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культуры Копейского городского округа» в 2024 год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бюджета Копейского городского округа за 2024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>
          <w:trHeight w:val="4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«Человек года – 202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4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Молодежь Копейска» в 2024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24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>
          <w:trHeight w:val="10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6-2028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5 - 2026 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волонтер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25 году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6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6 год и на плановый период 2027 и 2028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6 год и на плановый период 2027 и 2028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4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едание № 4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6 год и на плановый период 2027 и 2028 год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в 2025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6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на первый квартал 2026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65"/>
        <w:gridCol w:w="2268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4 году и перспективах на 202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Молодежной палаты при Собрании депутатов Копейского городского округа о деятельности Молодежной палаты при Собрании депутатов Копейского городск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о ходе подготовки к 8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подведении итогов Конкурса «Человек года –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ланах мероприятий управления по физической культуре, спорту и туризму по организации работы в летний период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4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5 года детей и подростков Копейского городского ок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волонт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выполнения муниципальной программы «Развитие системы социальной защиты населения Копейского городского округа» в 2025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объектов культурного наследия (памятников истории и культуры) народов Российской Федерации, находящихся на территории Копейского городского округа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25-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оциальная поддержка населения Копейского городского округа» в 2025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отдела МВД России по г. Копейску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административной комиссии Копей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муниципальной службы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опейского городского округа Челябинской области от 20.12.2023 № 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на первый квартал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бюджета Копейского городского округа з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информационного общества в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24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6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6 год и на плановый период 2027 и 2028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6 год и на плановый период 2027 и 2028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6 год и на плановый период 2027 и 2028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еализация инициативных проектов в Копейском городском округе Челябинской области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транспортном обслуживании населения и работе МУП «Копейское пассажирское автопредприяти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ланах реализации муниципальной программы «Обеспечение безопасности жизнедеятельности населения на территории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4 году и отчет по предоставленным субси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мерах по обеспечению безопасности пропуска паводковых вод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муниципальной программы «Благоустройство городской среды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анитарной очистки территории Копейского городского округа в весенний период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выполнения муниципальной программы «Охрана окружающей среды в Копейском городском округе» в 2024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вышение уровня внешнего благоустройства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муниципальной программы «Чистая вода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муниципальной программы «Энергосбережение и повышение энергетической эффективности в Копейском городском округе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готовности городского хозяйства к работе в зимний период 2025 – 2026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нижение уровня воды озера Синеглазово и шахты «Красная Горнячка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КГО «Управление благоустройст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андидатур награждение номинантов премии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Полож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го творчества «Гвоз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о россиянах,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начала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амяти погибших шахтеров и горноспа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жертв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дового гор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-142" w:right="-314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              И.Ю. Анф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01:00Z</dcterms:created>
  <dc:creator>Admin</dc:creator>
  <dc:description/>
  <cp:keywords/>
  <dc:language>en-US</dc:language>
  <cp:lastModifiedBy>User</cp:lastModifiedBy>
  <cp:lastPrinted>2024-12-25T09:01:00Z</cp:lastPrinted>
  <dcterms:modified xsi:type="dcterms:W3CDTF">2024-12-25T05:06:00Z</dcterms:modified>
  <cp:revision>6</cp:revision>
  <dc:subject/>
  <dc:title>О перспективном плане работы</dc:title>
</cp:coreProperties>
</file>