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4          12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кращении досрочно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брания депутатов Копейского городского округа по избирательному округу № 12 Бисерова Владимира Георгиевича о прекращении полномочий в связи с отставкой по собственному желанию с 26.12.2024 и 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подпункта 2 пункта 1 статьи 35 Устава муниципального образования «Копейский городской округ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Копейского городского округа шестого созыва по избирательному округу                 № 12 Бисерова Владимира Георгиевича в связи с отставкой по собственному желанию с 26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Копейский рабочий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6:00Z</dcterms:created>
  <dc:creator>Admin</dc:creator>
  <dc:description/>
  <cp:keywords/>
  <dc:language>en-US</dc:language>
  <cp:lastModifiedBy>User</cp:lastModifiedBy>
  <cp:lastPrinted>2024-12-23T10:32:00Z</cp:lastPrinted>
  <dcterms:modified xsi:type="dcterms:W3CDTF">2024-12-25T05:15:00Z</dcterms:modified>
  <cp:revision>3</cp:revision>
  <dc:subject/>
  <dc:title>О внесении изменений в</dc:title>
</cp:coreProperties>
</file>