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24           126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5.12.2024 № 126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701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RIKOR</w:t>
            </w:r>
            <w:r>
              <w:rPr/>
              <w:t>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29980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№ </w:t>
            </w:r>
            <w:r>
              <w:rPr/>
              <w:t>5» К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Компьютерные портативные (ноутбуки) </w:t>
            </w:r>
            <w:r>
              <w:rPr>
                <w:lang w:val="en-US"/>
              </w:rPr>
              <w:t>AquariusCmpNS</w:t>
            </w:r>
            <w:r>
              <w:rPr/>
              <w:t>685</w:t>
            </w:r>
            <w:r>
              <w:rPr>
                <w:lang w:val="en-US"/>
              </w:rPr>
              <w:t>U</w:t>
            </w:r>
            <w:r>
              <w:rPr/>
              <w:t>, исполнение 4 (АМПР 466539.208-04)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648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ногофункциональное устройство (МФУ) 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21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Камера видеонаблюдения </w:t>
            </w:r>
            <w:r>
              <w:rPr>
                <w:lang w:val="en-US"/>
              </w:rPr>
              <w:t>IP</w:t>
            </w:r>
            <w:r>
              <w:rPr/>
              <w:t xml:space="preserve"> видеокамера </w:t>
            </w:r>
            <w:r>
              <w:rPr>
                <w:lang w:val="en-US"/>
              </w:rPr>
              <w:t>SC</w:t>
            </w:r>
            <w:r>
              <w:rPr/>
              <w:t>3</w:t>
            </w:r>
            <w:r>
              <w:rPr>
                <w:lang w:val="en-US"/>
              </w:rPr>
              <w:t>PR</w:t>
            </w:r>
            <w:r>
              <w:rPr/>
              <w:t>О</w:t>
            </w:r>
            <w:r>
              <w:rPr>
                <w:lang w:val="en-US"/>
              </w:rPr>
              <w:t>I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761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Проводная оптическая мышь </w:t>
            </w:r>
            <w:r>
              <w:rPr>
                <w:lang w:val="en-US"/>
              </w:rPr>
              <w:t>DefenderPatchMS</w:t>
            </w:r>
            <w:r>
              <w:rPr/>
              <w:t xml:space="preserve">-759 черный 3 кнопки, 1000 </w:t>
            </w:r>
            <w:r>
              <w:rPr>
                <w:lang w:val="en-US"/>
              </w:rPr>
              <w:t>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469,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роводной набор клавиатура+мышь</w:t>
            </w:r>
            <w:r>
              <w:rPr>
                <w:lang w:val="en-US"/>
              </w:rPr>
              <w:t>DefenderLineC</w:t>
            </w:r>
            <w:r>
              <w:rPr/>
              <w:t xml:space="preserve">-511 </w:t>
            </w:r>
            <w:r>
              <w:rPr>
                <w:lang w:val="en-US"/>
              </w:rPr>
              <w:t>RU</w:t>
            </w:r>
            <w:r>
              <w:rPr/>
              <w:t>,черный,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.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61,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Карта памяти </w:t>
            </w:r>
            <w:r>
              <w:rPr>
                <w:lang w:val="en-US"/>
              </w:rPr>
              <w:t>microSDGoPower</w:t>
            </w:r>
            <w:r>
              <w:rPr/>
              <w:t xml:space="preserve"> 128</w:t>
            </w:r>
            <w:r>
              <w:rPr>
                <w:lang w:val="en-US"/>
              </w:rPr>
              <w:t>GBClass</w:t>
            </w:r>
            <w:r>
              <w:rPr/>
              <w:t xml:space="preserve">10 </w:t>
            </w:r>
            <w:r>
              <w:rPr>
                <w:lang w:val="en-US"/>
              </w:rPr>
              <w:t>UHS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3) 100 МБ/сек </w:t>
            </w:r>
            <w:r>
              <w:rPr>
                <w:lang w:val="en-US"/>
              </w:rPr>
              <w:t>V</w:t>
            </w:r>
            <w:r>
              <w:rPr/>
              <w:t>30 без 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84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ногофункциональное устройство (МФУ) 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5536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Компьютеры портативные  (ноутбуки) </w:t>
            </w:r>
            <w:r>
              <w:rPr>
                <w:lang w:val="en-US"/>
              </w:rPr>
              <w:t>Ricor</w:t>
            </w:r>
            <w:r>
              <w:rPr/>
              <w:t>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61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Видеокамер</w:t>
            </w:r>
            <w:r>
              <w:rPr>
                <w:lang w:val="en-US"/>
              </w:rPr>
              <w:t>aAlfavision.Российская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872,1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ойка для интерактивной панели. Страна происхождения товара –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6672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Интерактивнаяпанель</w:t>
            </w:r>
            <w:r>
              <w:rPr>
                <w:lang w:val="en-US"/>
              </w:rPr>
              <w:t xml:space="preserve"> BM Stark Baikal Light Pro 2.0+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88724,3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Телевизор цветного изображения с жидкокристаллическим экраном модели ЭМЕРАЛЬД </w:t>
            </w:r>
            <w:r>
              <w:rPr>
                <w:lang w:val="en-US"/>
              </w:rPr>
              <w:t>KD</w:t>
            </w:r>
            <w:r>
              <w:rPr/>
              <w:t>75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PYAB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lang w:val="en-US"/>
              </w:rPr>
              <w:t>179000</w:t>
            </w:r>
            <w:r>
              <w:rPr/>
              <w:t>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ойка для интерактивной панели Маркировка: «</w:t>
            </w:r>
            <w:r>
              <w:rPr>
                <w:lang w:val="en-US"/>
              </w:rPr>
              <w:t>JeminiCo</w:t>
            </w:r>
            <w:r>
              <w:rPr/>
              <w:t>.Россия», модель (артикул) СТ-01-75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465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Интерактивная панель </w:t>
            </w:r>
            <w:r>
              <w:rPr>
                <w:lang w:val="en-US"/>
              </w:rPr>
              <w:t>BMStarkBaikalPro</w:t>
            </w:r>
            <w:r>
              <w:rPr/>
              <w:t>+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61621,6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1 00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ортативные (ноутбуки) AquariusCmp NS685U, исполнение 4 (АМПР 466539.208-04)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№ </w:t>
            </w:r>
            <w:r>
              <w:rPr/>
              <w:t>47» К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МФУ) 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 IP видеокамера SC3PRОI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ной набор клавиатура+мышьDefenderLine C-511 RU, черный, </w:t>
            </w:r>
          </w:p>
          <w:p>
            <w:pPr>
              <w:pStyle w:val="Normal"/>
              <w:rPr/>
            </w:pPr>
            <w:r>
              <w:rPr/>
              <w:t>1.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амяти microSDGoPower 128GB Class10 UHS-I (U3) 100 МБ/сек V30 без 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ая оптическая мышь DefenderPatch MS-759 черный 3 кнопки, 10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,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МФУ) 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 (ноутбуки) Ricor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aAlfavision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2,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интерактивной панели. Страна происхождения товара –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цветного изображения с жидкокристаллическим экраном модели ЭМЕРАЛЬД KD75U-PYAB/RU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анель BM StarkBaikal Pro+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62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интерактивной панели Маркировка: «JeminiCo.Россия», модель (артикул) СТ-01-75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5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панель</w:t>
            </w:r>
            <w:r>
              <w:rPr>
                <w:lang w:val="en-US"/>
              </w:rPr>
              <w:t xml:space="preserve"> BM Stark Baikal Light Pro 2.0+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24,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1 0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2 0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  <w:bookmarkStart w:id="0" w:name="_GoBack"/>
      <w:bookmarkEnd w:id="0"/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left="-142" w:right="-143" w:hanging="0"/>
        <w:jc w:val="both"/>
        <w:rPr/>
      </w:pPr>
      <w:r>
        <w:rPr>
          <w:sz w:val="27"/>
          <w:szCs w:val="27"/>
        </w:rPr>
        <w:t>Копейского городского округа     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Маляренко Татьяна</dc:creator>
  <dc:description/>
  <cp:keywords/>
  <dc:language>en-US</dc:language>
  <cp:lastModifiedBy>User</cp:lastModifiedBy>
  <cp:lastPrinted>2024-09-10T15:43:00Z</cp:lastPrinted>
  <dcterms:modified xsi:type="dcterms:W3CDTF">2024-12-25T04:45:00Z</dcterms:modified>
  <cp:revision>3</cp:revision>
  <dc:subject/>
  <dc:title>О признании безнадежной к взысканию</dc:title>
</cp:coreProperties>
</file>