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2.2024          127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 направлении материалов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 соответствии с Регламентом Собрания депутатов Копейского городского округа, на основании решения временной депутатской комиссии,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sz w:val="28"/>
          <w:szCs w:val="28"/>
        </w:rPr>
        <w:t>1. Направить в Отдел МВД России по г. Копейску копии обращений Думновой С.Н., Станчевской Л.В., Чижовой И.А., а также копии материалов, подтверждающие причинение ущерба.</w:t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right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tabspanmrcssattr">
    <w:name w:val="apple-tab-span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9:00Z</dcterms:created>
  <dc:creator>Admin</dc:creator>
  <dc:description/>
  <cp:keywords/>
  <dc:language>en-US</dc:language>
  <cp:lastModifiedBy>User</cp:lastModifiedBy>
  <cp:lastPrinted>2024-12-25T07:57:00Z</cp:lastPrinted>
  <dcterms:modified xsi:type="dcterms:W3CDTF">2024-12-25T05:17:00Z</dcterms:modified>
  <cp:revision>6</cp:revision>
  <dc:subject/>
  <dc:title>О внесении изменений в</dc:title>
</cp:coreProperties>
</file>