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2.2024          125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4-2026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рограмму приватизации муниципальных предприятий и муниципального имущества на 2024-2026 годы, утверждённую решением Собрания депутатов Копейского городского округа Челябинской области                      от 20 декабря 2023 года № 984 «Об утверждении программы приватизации муниципальных предприятий и муниципального имущества на 2024-2026 годы»: </w:t>
      </w:r>
    </w:p>
    <w:p>
      <w:pPr>
        <w:pStyle w:val="Normal"/>
        <w:ind w:left="750" w:hanging="0"/>
        <w:jc w:val="both"/>
        <w:rPr/>
      </w:pPr>
      <w:r>
        <w:rPr>
          <w:sz w:val="27"/>
          <w:szCs w:val="27"/>
        </w:rPr>
        <w:t>1) дополнить следующими пунктам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685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1/4 доли в праве общей долевой собственности на квартиру общей площадью 46,7 кв. мет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74:30:0103003:6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льца, д. 11, кв. 2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36/100 доли в праве общей долевой собственности на квартиру общей площадью 41,2 кв. мет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74:30:0103016: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 29, кв. 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Жилое помещение – комната общей площадью 8,8 кв. мет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74:30:0301028: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урманова, д. 7, кв. 19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пристрой под резервные баки общей площадью 89,4 кв.м. с кадастровым номером 74:30:0701017:2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ексеева, д. 20а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общей площадью 725 кв. метра с кадастровым номером 74:30:0701017:173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площадью 370,50 кв. метров, с кадастровым номером 74:30:0601018: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ее здания № 55а по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ей площадью 1013 кв. метра с кадастровым номером 74:30:0601018: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 ул. Мира, 55Б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4:00Z</dcterms:created>
  <dc:creator>Маляренко Татьяна</dc:creator>
  <dc:description/>
  <cp:keywords/>
  <dc:language>en-US</dc:language>
  <cp:lastModifiedBy>User</cp:lastModifiedBy>
  <cp:lastPrinted>2024-12-11T17:22:00Z</cp:lastPrinted>
  <dcterms:modified xsi:type="dcterms:W3CDTF">2024-12-25T04:42:00Z</dcterms:modified>
  <cp:revision>3</cp:revision>
  <dc:subject/>
  <dc:title>О признании безнадежной к взысканию</dc:title>
</cp:coreProperties>
</file>