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12.2024         126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.07.2006 № 135-ФЗ «О защите конкурен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-МО, решением Собрания депутатов Копейского городского округа от 29.11.2023 № 962-МО «О порядке влад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организациям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  <w:r>
        <w:br w:type="page"/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5.12.2024 № 1262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 муниципального имущества,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даваемого в безвозмездное поль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7"/>
        <w:gridCol w:w="4795"/>
        <w:gridCol w:w="1949"/>
      </w:tblGrid>
      <w:tr>
        <w:trPr>
          <w:trHeight w:val="1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судополучатель (наименование организации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Наименование, адрес,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рок предоставления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Челябинская областная общественная организация спортивного развития Урала «Содружество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ежилое помещение № 3 общей площадью 73,2 кв. м. в здании по адресу: г. Копейск, пр. Победы, 34, кадастровый номер 74:30:0102033:1595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1 месяцев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АО «Газпром газораспределение Челябинск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Газопровод высокого давления для газоснабжения жилых домов п.п. Зуевка, Заозерный, Константиновка г. Копейска, протяженностью 11186 м., кадастровый номер 74:30:0000000:163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0 лет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4:00Z</dcterms:created>
  <dc:creator>Маляренко Татьяна</dc:creator>
  <dc:description/>
  <cp:keywords/>
  <dc:language>en-US</dc:language>
  <cp:lastModifiedBy>User</cp:lastModifiedBy>
  <cp:lastPrinted>2024-12-16T11:17:00Z</cp:lastPrinted>
  <dcterms:modified xsi:type="dcterms:W3CDTF">2024-12-25T04:46:00Z</dcterms:modified>
  <cp:revision>3</cp:revision>
  <dc:subject/>
  <dc:title>О признании безнадежной к взысканию</dc:title>
</cp:coreProperties>
</file>