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126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25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С.В. Логанова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5.12.2024 № 1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г. Копейску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в 2024 год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бюджета Копейского городского округа за 2024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  <w:gridCol w:w="1789"/>
        <w:gridCol w:w="11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4 году и перспективах на 2025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 ходе подготовки к 80-летию Победы в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г. Копейску за 202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тивной комиссии Копейского городского ок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муниципальной службы Копейского городского округа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3 г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бюджета Копейского городского округа за 2024 г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еализация инициативных проектов в Копейском городском округе Челябинской области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транспортном обслуживании населения и работе МУП «Копейское пассажирское автопредприятие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ланах реализации муниципальной программы «Обеспечение безопасности жизнедеятельности населения на территории Копейского городского округа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4 году и отчет по предоставленным субсид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мерах по обеспечению безопасности пропуска паводковых вод в 2025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андидатур награждение номинантов премии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оложению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ни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го творчества «Гвозд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    И.Ю. Анфал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4:00Z</dcterms:created>
  <dc:creator>Admin</dc:creator>
  <dc:description/>
  <cp:keywords/>
  <dc:language>en-US</dc:language>
  <cp:lastModifiedBy>User</cp:lastModifiedBy>
  <cp:lastPrinted>2024-12-24T16:14:00Z</cp:lastPrinted>
  <dcterms:modified xsi:type="dcterms:W3CDTF">2024-12-25T05:09:00Z</dcterms:modified>
  <cp:revision>3</cp:revision>
  <dc:subject/>
  <dc:title>О плане работы Собрания депутатов</dc:title>
</cp:coreProperties>
</file>