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 127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кандид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ковой Ю.В. в состав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/>
        <w:t xml:space="preserve"> </w:t>
      </w:r>
      <w:r>
        <w:rPr>
          <w:sz w:val="28"/>
          <w:szCs w:val="28"/>
        </w:rPr>
        <w:t>законом от 12 июня 2002 г. № 67-ФЗ «Об основных гарантиях избирательных прав и права на участие в референдуме граждан Российской Федерации», Законом Челябинской области от 26 октября 2006 г. № 70-ЗО «Об избирательных комиссиях в Челябин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тавить кандидатуру Капковой Юлии Викторовны, 1980 года рождения, заместителя директора Областного казенного учреждения «Центр занятости населения города Челябинска» для назначения в состав избирательной комиссии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председателю Собрания депутатов Копейского городского округа до 28 декабря 2024 года направить Губернатору Челябинской области А.Л. Текслеру документы, необходимые для внесения предложения по кандидатуре Капковой Ю.В. в состав избирательной комиссии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поручить председателю Собрания депутатов Копейского городского округа Е.К. Г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1:00Z</dcterms:created>
  <dc:creator>Admin</dc:creator>
  <dc:description/>
  <cp:keywords/>
  <dc:language>en-US</dc:language>
  <cp:lastModifiedBy>User</cp:lastModifiedBy>
  <cp:lastPrinted>2024-12-25T07:52:00Z</cp:lastPrinted>
  <dcterms:modified xsi:type="dcterms:W3CDTF">2024-12-25T05:16:00Z</dcterms:modified>
  <cp:revision>9</cp:revision>
  <dc:subject/>
  <dc:title>О внесении изменений в</dc:title>
</cp:coreProperties>
</file>