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1.2021          322</w:t>
      </w:r>
    </w:p>
    <w:p>
      <w:pPr>
        <w:pStyle w:val="Normal"/>
        <w:rPr/>
      </w:pPr>
      <w:r>
        <w:rPr/>
        <w:t>от _______________№_____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ейского городского округ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19 №710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 федеральными законами от 6 октября 2003 года N 131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 Российской Федерации», от 4 апреля 2005 года N 32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ественной палате Российской Федерации», от 21 июля 2014 года N 212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сновах общественного контроля в Российской Федерации», а также Уставом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пейский городской округ», решением Собрания депутатов Копейского городского округа от 27 февраля 2019 года N 662-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оложения об Общественной палате Копейского городского округа»,  на основании предложений рабочей группы от 12.11.2021,</w:t>
        <w:br/>
        <w:t>Собрание депутатов Копейского городского округа Челябинской области</w:t>
        <w:br/>
        <w:t>РЕШАЕТ:</w:t>
        <w:br/>
        <w:t xml:space="preserve">         1. Внести в решение  Собрания депутатов Копейского городского округ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 24.04.2019 № 710 «Об утверждении шести членов Общественной палаты Копейского городского округа»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пункты 1, 2, 3, 5 пункта 1 решения исключ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ъявить конкурсный отбор кандидатур в Общественную палату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решения возложить на постоянную комиссию по организационным, правовым и общественно-политическим вопросам.</w:t>
        <w:br/>
        <w:t xml:space="preserve">         4. Настоящее решение подлежит размещению на официальном сайте Собрания депутатов Копейского городского округа в сети Интернет.</w:t>
        <w:br/>
        <w:t xml:space="preserve">         5. Настоящее решение вступает в силу со дня его подпис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Копейского городского округа                                                                 Е.К. Гиске </w:t>
        <w:br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6:00Z</dcterms:created>
  <dc:creator>User</dc:creator>
  <dc:description/>
  <cp:keywords/>
  <dc:language>en-US</dc:language>
  <cp:lastModifiedBy>Admin</cp:lastModifiedBy>
  <cp:lastPrinted>2021-11-30T09:21:00Z</cp:lastPrinted>
  <dcterms:modified xsi:type="dcterms:W3CDTF">2021-11-30T04:24:00Z</dcterms:modified>
  <cp:revision>5</cp:revision>
  <dc:subject/>
  <dc:title>Об утверждении Положения «Об</dc:title>
</cp:coreProperties>
</file>