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9.2023           90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слушав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 области от 25.10.2022 № 2768-п, за 2023 год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области от 25.10.2022 № 2768-п, за 2023 год принять к сведению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настоящего решения возложить на постоянную комиссию по экономической, налоговой и бюджетной политике Собрания депутатов Копейского городского округа Челяби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                                                                                             Е.К. Гиске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;Times New Roman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rajeva</dc:creator>
  <dc:description/>
  <cp:keywords/>
  <dc:language>en-US</dc:language>
  <cp:lastModifiedBy>Admin</cp:lastModifiedBy>
  <cp:lastPrinted>2023-09-20T14:01:00Z</cp:lastPrinted>
  <dcterms:modified xsi:type="dcterms:W3CDTF">2023-09-29T08:41:00Z</dcterms:modified>
  <cp:revision>2</cp:revision>
  <dc:subject/>
  <dc:title>О внесении изменений в постановление</dc:title>
</cp:coreProperties>
</file>