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к решению Собрания депутатов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Копейского городского округа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</w:t>
      </w:r>
      <w:r>
        <w:rPr>
          <w:sz w:val="27"/>
          <w:szCs w:val="27"/>
        </w:rPr>
        <w:t>от 27.09.2023 № 89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Информация о готовности городского хозяйства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к работе в зимний период 2023-2024 годов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 сегодняшний день готовность к работе в отопительный период                  2023-2024 годов Копейского городского округа – 99,6 %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ероприятия по подготовке к отопительному периоду 2023-2024 годов объектов жилищно-коммунального хозяйства, энергетики и социальной сферы проведены в соответствии с планом мероприятий по подготовке к отопительному периоду, утвержденным постановлением администрации Копейского городского округа  от 13.04.2023 № 1337-п/1 «О подготовке объектов жилищно - коммунального хозяйства, энергетики и социальной сферы Копейского городского округа Челябинской области к работе в отопительный период 2023-2024 годов».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 xml:space="preserve">В рамках подготовки к работе в отопительном периоде проведены работы по ремонту внутридомовых инженерных систем (водо-тепло-электроснабжения), кровли, ремонту и замене запорной арматуры, </w:t>
      </w:r>
      <w:r>
        <w:rPr>
          <w:sz w:val="27"/>
          <w:szCs w:val="27"/>
        </w:rPr>
        <w:t>утеплению чердаков и подвалов, обеспечен аварийный запас материально-технических средств, подготовлены тепловые, газовые, водопроводные, канализационные и электрические сети, в жилых домах произведена опрессовка и промывка системы отопления, бойлеров и другие работы. Управляющими организациями проведены проверки состояния дымовых и вентиляционных каналов в газифицированных многоквартирных домах, акты проверки представлены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7"/>
          <w:szCs w:val="27"/>
          <w:lang w:eastAsia="zh-CN"/>
        </w:rPr>
        <w:t>ООО «ПКП Синергия» с 18.08.2023 г. по 15.09.2023 г. на котельной № 18 проведены внеплановые работы по переводу парового котла в водогрейный режим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сегодняшний день все 46 котельных подготовлены к работе в предстоящем отопительном периоде. 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8.08.2023 г. заключен муниципальный контракт  с ООО ПКС «Звезда» на сумму 15 035 619, 62 руб. на выполнение работ по капитальному ремонту наружных тепловых сетей  протяженностью 1,3 км. в жилом массиве Бажово, 04.09.2023г. заключен муниципальный контракт на сумму 321 762,25 руб. на проведение работ по строительному контролю.</w:t>
      </w:r>
    </w:p>
    <w:p>
      <w:pPr>
        <w:pStyle w:val="Normal"/>
        <w:widowControl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настоящее время подрядной организацией выполняются работы в соответствии с графиком производства работ. Планируемый срок завершения работ  01.10.2023 г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Теплоснабжающими организациями в течение года проводятся учебные, контрольные и противопожарные тренировки на объектах жилищно-коммунального хозяйства (далее  - ЖКХ). Отработаны ситуации со сроком проведения аварийно-восстановительных работ и восстановлением работоспособности инженерных коммуникаций от 1 суток и более - прекращение подачи воды на тепловой сети, утечка на газовом коллекторе котельной, снижение давления на тепловой сети, выход из строя задвижки на ЦТП, течь в трубной части котла котельной, порыв паропровода на котельной, взрыв котла на котельной, порыв на тепловой сети,  порыв трубы центрального водоснаб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грамме</w:t>
      </w:r>
      <w:r>
        <w:rPr>
          <w:i/>
          <w:sz w:val="27"/>
          <w:szCs w:val="27"/>
        </w:rPr>
        <w:t xml:space="preserve"> </w:t>
      </w:r>
      <w:r>
        <w:rPr>
          <w:rStyle w:val="Emphasis"/>
          <w:i w:val="false"/>
          <w:sz w:val="27"/>
          <w:szCs w:val="27"/>
        </w:rPr>
        <w:t xml:space="preserve">проведения проверки готовности к отопительному периоду 2023-2024 годов на территории Копейского городского округа, проведение проверок и выдача паспортов готовности, оформленных в соответствии </w:t>
      </w:r>
      <w:r>
        <w:rPr>
          <w:sz w:val="27"/>
          <w:szCs w:val="27"/>
        </w:rPr>
        <w:t xml:space="preserve">с приказом Министерства энергетики Российской Федерации от 12.03.2013 № 103 «Об утверждении правил оценки готовности к отопительному периоду» завершено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  <w:highlight w:val="white"/>
        </w:rPr>
        <w:t>Комиссией проведена проверка и  выданы паспорта готовности                       117 потребителям (26–УК, ТСЖ, ТСН, ЖСК, 91 – учреждения социальной сферы),                         7 теплоснабжающим организациям, 1 теплосетевой организации.</w:t>
      </w:r>
    </w:p>
    <w:p>
      <w:pPr>
        <w:pStyle w:val="Style19"/>
        <w:tabs>
          <w:tab w:val="clear" w:pos="708"/>
          <w:tab w:val="left" w:pos="709" w:leader="none"/>
          <w:tab w:val="left" w:pos="7905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7"/>
          <w:szCs w:val="27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7"/>
          <w:szCs w:val="27"/>
        </w:rPr>
        <w:t>Уральским управлением Ростехнадзора срок проведения проверки соблюдения требований по готовности к отопительному периоду для Копейского городского округа - с 18 сентября 2023 г. по 26 сентября 2023 г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территории Копейского городского округа (постановление администрации КГО от 12.09.2023 № 3023-п) для организаций социальной сферы отопительный сезон начат с 14.09.2023, для прочих потребителей тепловой энергии начало отопительного периода не позднее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 </w:t>
      </w:r>
    </w:p>
    <w:p>
      <w:pPr>
        <w:pStyle w:val="Normal"/>
        <w:ind w:firstLine="709"/>
        <w:jc w:val="both"/>
        <w:rPr/>
      </w:pPr>
      <w:r>
        <w:rPr>
          <w:rFonts w:eastAsia="SimSun;ЛОМе"/>
          <w:kern w:val="2"/>
          <w:sz w:val="27"/>
          <w:szCs w:val="27"/>
          <w:lang w:eastAsia="zh-CN" w:bidi="hi-IN"/>
        </w:rPr>
        <w:t xml:space="preserve">На территории муниципального образования остается острая проблема по погашению задолженности </w:t>
      </w:r>
      <w:r>
        <w:rPr>
          <w:sz w:val="27"/>
          <w:szCs w:val="27"/>
        </w:rPr>
        <w:t xml:space="preserve">хозяйствующими субъектами перед поставщиками топливно-энергетических ресурсов. </w:t>
      </w:r>
    </w:p>
    <w:p>
      <w:pPr>
        <w:pStyle w:val="Style19"/>
        <w:tabs>
          <w:tab w:val="clear" w:pos="708"/>
          <w:tab w:val="left" w:pos="709" w:leader="none"/>
          <w:tab w:val="center" w:pos="47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ая задолженность ресурсоснабжающих организаций перед поставщиками топливно-энергетических ресурсов на 15.09.2023г. составляет                                  141,0 млн. руб., в т. ч. перед ООО «НОВАТЭК-Челябинск» - 90,9 млн. руб.,                                     АО «Газпром газораспределение Челябинск»-16,2 млн. руб., ООО «Уралэнерго- сбыт»-33,9 млн. руб.</w:t>
      </w:r>
    </w:p>
    <w:p>
      <w:pPr>
        <w:pStyle w:val="Style19"/>
        <w:tabs>
          <w:tab w:val="clear" w:pos="708"/>
          <w:tab w:val="left" w:pos="709" w:leader="none"/>
          <w:tab w:val="center" w:pos="47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SimSun;ЛОМе" w:cs="Times New Roman"/>
          <w:kern w:val="2"/>
          <w:sz w:val="27"/>
          <w:szCs w:val="27"/>
          <w:shd w:fill="FFFFFF" w:val="clear"/>
          <w:lang w:eastAsia="zh-CN" w:bidi="hi-IN"/>
        </w:rPr>
      </w:pPr>
      <w:r>
        <w:rPr>
          <w:rFonts w:cs="Times New Roman" w:ascii="Times New Roman" w:hAnsi="Times New Roman"/>
          <w:sz w:val="27"/>
          <w:szCs w:val="27"/>
        </w:rPr>
        <w:t xml:space="preserve">Одним из крупных должников является ООО «ПКП Синергия», имеющее задолженность в размере  111,3 млн. руб., в т. ч. 76,6 млн. руб. за потребленный газ перед </w:t>
      </w:r>
      <w:r>
        <w:rPr>
          <w:rFonts w:eastAsia="SimSun;ЛОМе" w:cs="Times New Roman" w:ascii="Times New Roman" w:hAnsi="Times New Roman"/>
          <w:kern w:val="2"/>
          <w:sz w:val="27"/>
          <w:szCs w:val="27"/>
          <w:shd w:fill="FFFFFF" w:val="clear"/>
          <w:lang w:eastAsia="zh-CN" w:bidi="hi-IN"/>
        </w:rPr>
        <w:t>ООО «НОВАТЭК-Челябинск».</w:t>
      </w:r>
    </w:p>
    <w:p>
      <w:pPr>
        <w:pStyle w:val="12"/>
        <w:spacing w:lineRule="auto" w:line="240" w:before="0" w:after="0"/>
        <w:ind w:left="0" w:firstLine="644"/>
        <w:contextualSpacing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В целях снижения роста задолженности перед поставщиками коммунальных услуг администрацией КГО совместно с ООО «ПКП Синергия» разработана «дорожная карта» план мероприятий по погашению задолженности за потребленные топливно-энергетические ресурсы.  </w:t>
      </w:r>
    </w:p>
    <w:p>
      <w:pPr>
        <w:pStyle w:val="12"/>
        <w:spacing w:lineRule="auto" w:line="240" w:before="0" w:after="0"/>
        <w:ind w:left="0" w:firstLine="644"/>
        <w:contextualSpacing/>
        <w:jc w:val="both"/>
        <w:rPr>
          <w:rFonts w:ascii="Times New Roman" w:hAnsi="Times New Roman" w:eastAsia="SimSun;ЛОМе" w:cs="Times New Roman"/>
          <w:color w:val="000000"/>
          <w:kern w:val="2"/>
          <w:sz w:val="27"/>
          <w:szCs w:val="27"/>
          <w:shd w:fill="FFFFFF" w:val="clear"/>
          <w:lang w:eastAsia="zh-CN" w:bidi="hi-IN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Реализация мероприятий «дорожной карты» находится на еженедельном контроле в администрации КГ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Копейского городского округа так же принимается ряд  мер по уменьшению задолженности за топливно-энергетические ресурсы предприятий сферы жилищно-коммунального хозяйства, в т. ч.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проведение совещаний с руководителями предприятий, имеющих задолженност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контроль за ведением предприятием – должником претензионно-исковой работы по взысканию задолженности с потребителей коммунальных услуг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направление в адрес предприятий писем с требованием о принятии мер по погашению задолженности, в т.ч. составлении графиков погашения задолженност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ListParagraph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 городского округа</w:t>
      </w:r>
    </w:p>
    <w:p>
      <w:pPr>
        <w:pStyle w:val="Normal"/>
        <w:rPr/>
      </w:pPr>
      <w:r>
        <w:rPr>
          <w:sz w:val="27"/>
          <w:szCs w:val="27"/>
        </w:rPr>
        <w:t>по жилищно-коммунальным вопросам                                                          И.В. Фролов</w:t>
      </w:r>
    </w:p>
    <w:sectPr>
      <w:type w:val="nextPage"/>
      <w:pgSz w:w="11906" w:h="16838"/>
      <w:pgMar w:left="1474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6"/>
      <w:lang w:val="ru-RU" w:bidi="ar-SA"/>
    </w:rPr>
  </w:style>
  <w:style w:type="character" w:styleId="Style15">
    <w:name w:val="Основной текст_"/>
    <w:qFormat/>
    <w:rPr>
      <w:spacing w:val="3"/>
      <w:sz w:val="25"/>
      <w:szCs w:val="25"/>
      <w:shd w:fill="FFFFFF" w:val="clear"/>
      <w:lang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</w:pPr>
    <w:rPr>
      <w:spacing w:val="3"/>
      <w:sz w:val="25"/>
      <w:szCs w:val="25"/>
      <w:shd w:fill="FFFFFF" w:val="clear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ЛОМе" w:cs="Ari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A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9:01:00Z</dcterms:created>
  <dc:creator>Крон</dc:creator>
  <dc:description/>
  <cp:keywords/>
  <dc:language>en-US</dc:language>
  <cp:lastModifiedBy>Admin</cp:lastModifiedBy>
  <cp:lastPrinted>2023-09-20T16:59:00Z</cp:lastPrinted>
  <dcterms:modified xsi:type="dcterms:W3CDTF">2023-09-29T04:16:00Z</dcterms:modified>
  <cp:revision>88</cp:revision>
  <dc:subject/>
  <dc:title>Информация к областному совещанию </dc:title>
</cp:coreProperties>
</file>