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23          90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3 год, утвержденной решением Собрания депутатов Копейского городского округа от 26.10.2022 № 631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3 год, изложив приложения 1, 2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3-09-19T14:13:00Z</cp:lastPrinted>
  <dcterms:modified xsi:type="dcterms:W3CDTF">2023-09-29T09:33:00Z</dcterms:modified>
  <cp:revision>138</cp:revision>
  <dc:subject/>
  <dc:title>О внесении изменений в </dc:title>
</cp:coreProperties>
</file>