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09.2023           89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ереч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вижимого имущества, находящегос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осударственной собстве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лябинской области, безвозмездн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ваемого в муниципальную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ственность Копей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постановлением Собрания депутатов Копейского городского округа Челябинской области от 29 марта 2006 года № 208 «О принятии решения по муниципальному образованию «Копейский городской округ» «О порядке управления и распоряжения муниципальным имуществом Копейского городского округа»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,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Челябинской области (Буркова Ж.А.) принять имущество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Решение Собрания депутатов Копейского городского округа от 28.06.2023 № 808 «Об утверждении перечня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» отмени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3:00Z</dcterms:created>
  <dc:creator>Маляренко Татьяна</dc:creator>
  <dc:description/>
  <cp:keywords/>
  <dc:language>en-US</dc:language>
  <cp:lastModifiedBy>Admin</cp:lastModifiedBy>
  <cp:lastPrinted>2020-11-10T16:39:00Z</cp:lastPrinted>
  <dcterms:modified xsi:type="dcterms:W3CDTF">2023-09-29T05:55:00Z</dcterms:modified>
  <cp:revision>48</cp:revision>
  <dc:subject/>
  <dc:title>О признании безнадежной к взысканию</dc:title>
</cp:coreProperties>
</file>