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9.2023          89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7.09.2023 № 897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8"/>
        <w:gridCol w:w="4813"/>
        <w:gridCol w:w="19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удополучатель, наименование организ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творительный Фонд Социальной Адаптации «Свет миру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жилое помещение, расположенное по адресу: г. Копейск, ул. Кирова, 40, общей площадью 121,7 кв.м., кадастровый номер 74:30:0104032:309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жилое помещение, расположенное по адресу: г. Копейск, ул. Кирова, 40, общей площадью 631,7 кв.м.,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кадастровый номер 74:30:0104032:30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11 месяцев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начальник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ab/>
        <w:t xml:space="preserve">   Р.Н. Хусаинов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1:00Z</dcterms:created>
  <dc:creator>Маляренко Татьяна</dc:creator>
  <dc:description/>
  <cp:keywords/>
  <dc:language>en-US</dc:language>
  <cp:lastModifiedBy>Admin</cp:lastModifiedBy>
  <cp:lastPrinted>2023-09-27T17:05:00Z</cp:lastPrinted>
  <dcterms:modified xsi:type="dcterms:W3CDTF">2023-09-29T04:10:00Z</dcterms:modified>
  <cp:revision>7</cp:revision>
  <dc:subject/>
  <dc:title>О признании безнадежной к взысканию</dc:title>
</cp:coreProperties>
</file>