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9.2023           89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изменения в программу приватизации муниципальных предприятий и муниципального имущества на 2023-2025 годы, утверждённую решением Собрания депутатов Копейского городского округа Челябинской области                      от 22 декабря 2022 года № 685 «Об утверждении программы приватизации муниципальных предприятий и муниципального имущества на 2023-2025 годы», </w:t>
      </w:r>
      <w:r>
        <w:rPr/>
        <w:t xml:space="preserve">исключить следующий пункт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дание, назначение: нежилое здание, общей площадью </w:t>
              <w:br/>
              <w:t>631.7 кв. метров, кадастровый номер: 74:30:0104032:303, количество этажей: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, назначение: нежилое здание, общей площадью 121,7 кв. метров, кадастровый номер: 74:30:0104032:309, количество этажей: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нные на земельном участке из земель населенных пунктов, вид разрешенного использования: для учебно-воспитательных ц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 1943 кв. метров, кадастровый номер: 74:30:010403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ул. Кирова, д. 4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бавить следующий пунк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и в праве общей долевой собственности на квартиру общей площадью 61,0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701017: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д.15, кв.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ешение Собрания депутатов Копейского городского округа Челябинской области от 06 сентября 2023 года № 855 «О внесении изменений в программу приватизации муниципальных предприятий и муниципального имущества на 2023-2025 годы» отмен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3:00Z</dcterms:created>
  <dc:creator>Маляренко Татьяна</dc:creator>
  <dc:description/>
  <cp:keywords/>
  <dc:language>en-US</dc:language>
  <cp:lastModifiedBy>Admin</cp:lastModifiedBy>
  <cp:lastPrinted>2023-09-28T12:43:00Z</cp:lastPrinted>
  <dcterms:modified xsi:type="dcterms:W3CDTF">2023-09-29T04:11:00Z</dcterms:modified>
  <cp:revision>4</cp:revision>
  <dc:subject/>
  <dc:title>О признании безнадежной к взысканию</dc:title>
</cp:coreProperties>
</file>