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9.2023         90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30.09.2020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Положением о постоянных комиссиях Собрания депутатов Копейского городского округа, утвержденным решением Собрания депутатов Копейского городского округа от 31.03.2010 № 13, решением Копейского городского суда Челябинской области от 21 июня 2023 года № 2а-2143/2023 о признании бездействия Собрания депутатов Копейского городского округа Челябинской области незаконным, прекращении досрочно полномочий депутатов, на основании личных письменных заявлений депутатов по избирательному округу № 20 Гаврищука О.С. и по избирательному округу № 17 Чижова З.Н.,  протокола постоянной комиссии по вопросам городского хозяйства и землепользования Собрания депутатов Копейского городского округа от 22.08.2023 № 11,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ы постоянных комиссий Собрания депутатов Копейского городского округа, утвержденных решением Собрания депутатов Копейского городского округа от 30.09.2020 № 13 «Об образовании постоянных комиссий Собрания депутатов Копейского городского округа шестого созы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Белозерцеву Ларису Александровну, депутата по избирательному округу № 5, Самохвалова Ивана Павловича, депутата по избирательному округу № 7, Фещака Дмитрия Владимировича, депутата по избирательному округу № 8 из состава постоянной комиссии по социальной и молодежной политике Собрания депутатов Копей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ить Сединкина Николая Анатольевича, депутата по избирательному округу № 10, Завражную Елену Анатольевну, депутата по избирательному округу № 13 из состава постоянной комиссии по организационным, правовым и общественно-политическим вопросам Собрания депутатов Копей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ить Завражную Елену Анатольевну, депутата по избирательному округу № 13 из состава постоянной комиссии по экономической, бюджетной и налоговой политике Собрания депутатов Копей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ить Белозерцеву Ларису Александровну, депутата по избирательному округу № 5, Самохвалова Ивана Павловича, депутата по избирательному округу № 7, Фещака Дмитрия Владимировича, депутата по избирательному округу № 8, Сединкина Николая Анатольевича, депутата по избирательному округу № 10 из состава постоянной комиссии по вопросам городского хозяйства и землепользования Собрания депутатов Копей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Гаврищука Олега Сергеевича, депутата по избирательному округу № 20, Чижова Захара Николаевича, депутата по избирательному округу № 17 из состава постоянной комиссии по организационным, правовым и общественно-политическим вопросам Собрания депутатов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Гаврищука Олега Сергеевича, депутата по избирательному округу № 20, Чижова Захара Николаевича, депутата по избирательному округу № 17 в состав постоянной комиссии по вопросам городского хозяйства и землепользования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исло депутатов в постоянной комиссии по социальной и молодежной политике Собрания депутатов Копейского городского округа считать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исло депутатов в постоянной комиссии по организационным, правовым и общественно-политическим вопросам Собрания депутатов Копейского городского округа считать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ло депутатов в постоянной комиссии по экономической, бюджетной и налоговой политике Собрания депутатов Копейского городского округа считать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исло депутатов в постоянной комиссии по вопросам городского хозяйства и землепользования Собрания депутатов Копейского городского округа считать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екретаря постоянной комиссии по социальной и молодежной политике Собрания депутатов Копейского городского округа  Саблину Татьяну Евгеньевну, депутата по избирательному округу № 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заместителя председателя постоянной комиссии по экономической, бюджетной и налоговой политике Собрания депутатов Копейского городского округа Чернецова Александра Петровича, депутата по избирательному округу №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едседателя постоянной комиссии по вопросам городского хозяйства и землепользования Собрания депутатов Копейского городского округа Назарова Александра Анатольевича, депутата по избирательному округу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екретаря постоянной комиссии по вопросам городского хозяйства и землепользования Собрания депутатов Копейского городского округа Саковскую Наталью Юрьевну, депутата по избирательному округу</w:t>
        <w:br/>
        <w:t>№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2:00Z</dcterms:created>
  <dc:creator>Admin</dc:creator>
  <dc:description/>
  <cp:keywords/>
  <dc:language>en-US</dc:language>
  <cp:lastModifiedBy>Admin</cp:lastModifiedBy>
  <cp:lastPrinted>2023-09-27T11:24:00Z</cp:lastPrinted>
  <dcterms:modified xsi:type="dcterms:W3CDTF">2023-09-29T04:07:00Z</dcterms:modified>
  <cp:revision>5</cp:revision>
  <dc:subject/>
  <dc:title>О внесении изменений в решение</dc:title>
</cp:coreProperties>
</file>