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27.09.2023 № 9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37"/>
        <w:gridCol w:w="1620"/>
        <w:gridCol w:w="27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4 год и на плановый период 2025 и 2026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4 год и на плановый период 2025 и 2026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циальная поддержка населения Копейского городского окру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46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4 год и на плановый период 2025 и 2026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3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3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социальной и молодеж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городских спортивных площадок в зимний период</w:t>
              <w:br/>
              <w:t>2023-2024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циальная поддержка населения Копейского городского окру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4 год и на плановый период 2025 и 2026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4 год и на плановый период 2025 и 2026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рограммы приватизации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4 год и на плановый период 2025 и 2026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вопросам городского хозяйства и земле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творчества народов Южного Урала «Мы люди разных куль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Героев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6:00Z</dcterms:created>
  <dc:creator>1</dc:creator>
  <dc:description/>
  <cp:keywords/>
  <dc:language>en-US</dc:language>
  <cp:lastModifiedBy>Admin</cp:lastModifiedBy>
  <cp:lastPrinted>2023-09-18T15:47:00Z</cp:lastPrinted>
  <dcterms:modified xsi:type="dcterms:W3CDTF">2023-09-29T09:31:00Z</dcterms:modified>
  <cp:revision>42</cp:revision>
  <dc:subject/>
  <dc:title>                                                                                                                              </dc:title>
</cp:coreProperties>
</file>