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к решению Собрания депутатов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от 27.09.2023 № 90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ходе выполнения Порядка обращения с отходами производства и потребления на территории Копей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ая программа «Охрана окружающей среды в Копейском городском округе», утвержденная постановлением администрации Копейского городского округа от 22.11.2022 № 3060-п направлена на обеспечение благоприятной окружающей среды, создание благоприятных санитарно-экологических условий проживания населения Копейского городского округа, а также на формирование у населения основ экологической грамотности через систему экологического школьного и дошкольного образования, распространение и пропаганду экологических знаний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казателями улучшения санитарно-экологического состояния территории городского округа явля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недрение комплексной системы управления твердыми коммунальными отходами и вторичными ресурсами, очистка от захламления отходами производства и потреб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здание и содержание мест (площадок) накопления твердых коммунальных отход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едется постоянный мониторинг мест размещения несанкционированных свалок, работа по выявлению, внесению в реестр несанкционированных свалок на территории городского округа, а также их ликвид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сегодняшний день в рамках исполнения муниципальных контрактов 2023 года проведена работа по ликвидации несанкционированных свалок отходов на территории Копейского городского округа, ликвидировано 50 мест размещения несанкционированных свалок отходов, общий объем вывезенных отходов производства и потребления составил 5100 кубических мет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повышения уровня обеспеченности муниципального образования контейнерным сбором твердых коммунальных отходов в 2023 году приобретен 21 контейнер для сбора твердых коммунальных отходов, контейнеры расставлены по территориям и введены в эксплуатац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о заключенным муниципальным контрактам в стадии завершения выполнение работ по обустройству контейнерных площадок на территории индивидуальной жилой застройки Копейского городского округа. В рамках исполнения контракта ведется обустройство 39 контейнерных площадок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кологии и природопользования</w:t>
        <w:tab/>
        <w:tab/>
        <w:tab/>
        <w:tab/>
        <w:tab/>
        <w:t xml:space="preserve">      О.Н. Стаканова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6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</w:pPr>
    <w:rPr>
      <w:spacing w:val="3"/>
      <w:sz w:val="25"/>
      <w:szCs w:val="25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Крон</dc:creator>
  <dc:description/>
  <cp:keywords/>
  <dc:language>en-US</dc:language>
  <cp:lastModifiedBy>Admin</cp:lastModifiedBy>
  <cp:lastPrinted>2023-09-20T11:52:00Z</cp:lastPrinted>
  <dcterms:modified xsi:type="dcterms:W3CDTF">2023-09-29T09:01:00Z</dcterms:modified>
  <cp:revision>57</cp:revision>
  <dc:subject/>
  <dc:title>Информация к областному совещанию </dc:title>
</cp:coreProperties>
</file>