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25          146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Ремонт кровли МОУ «СОШ № 45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Ахмадеевой Е.Р. от 20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08.09.2025 в 11:00 в МОУ «СОШ № 45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Ремонт кровли МОУ «СОШ № 45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Ахмедеевой Екатерине Ренато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9:00Z</dcterms:created>
  <dc:creator>Admin</dc:creator>
  <dc:description/>
  <cp:keywords/>
  <dc:language>en-US</dc:language>
  <cp:lastModifiedBy>Admin</cp:lastModifiedBy>
  <cp:lastPrinted>2025-08-21T09:21:00Z</cp:lastPrinted>
  <dcterms:modified xsi:type="dcterms:W3CDTF">2025-08-28T03:58:00Z</dcterms:modified>
  <cp:revision>3</cp:revision>
  <dc:subject/>
  <dc:title>Об утверждении Положения</dc:title>
</cp:coreProperties>
</file>