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25          145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Ремонт кровли МДОУ «ДС № 50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Пискаревой Т.Л. от 19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08 сентября 2025 г. в 17:00 на территории МДОУ «ДС № 50 по адресу: ул. Заводская, 9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Ремонт кровли МДОУ «ДС № 50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Пискаревой Татьяне Леонтье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5:00Z</dcterms:created>
  <dc:creator>Admin</dc:creator>
  <dc:description/>
  <cp:keywords/>
  <dc:language>en-US</dc:language>
  <cp:lastModifiedBy>Admin</cp:lastModifiedBy>
  <cp:lastPrinted>2025-08-21T09:09:00Z</cp:lastPrinted>
  <dcterms:modified xsi:type="dcterms:W3CDTF">2025-08-28T03:55:00Z</dcterms:modified>
  <cp:revision>3</cp:revision>
  <dc:subject/>
  <dc:title>Об утверждении Положения</dc:title>
</cp:coreProperties>
</file>