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ru-RU"/>
        </w:rPr>
      </w:pPr>
      <w:r>
        <w:rPr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7.08.2025           1447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right="475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Восстановление асфальтного покрытия проезжей части въезда во двор ул. Ленина между домами № 10 и № 8/2»</w:t>
      </w:r>
    </w:p>
    <w:p>
      <w:pPr>
        <w:pStyle w:val="Normal"/>
        <w:spacing w:lineRule="exact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Гельмель Н.Р. от 13.08.2025,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, время, место проведения собрания граждан: 7 сентября                  2025 года в 17:30 по адресу: г. Копейск, ул. Ленина, 10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sz w:val="28"/>
          <w:szCs w:val="28"/>
        </w:rPr>
        <w:t>«Восстановление асфальтного покрытия проезжей части въезда во двор ул. Ленина между домами № 10 и № 8/2»;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ельмель Наталье Равильевне</w:t>
      </w:r>
      <w:bookmarkStart w:id="0" w:name="_GoBack"/>
      <w:bookmarkEnd w:id="0"/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3:00Z</dcterms:created>
  <dc:creator>Admin</dc:creator>
  <dc:description/>
  <cp:keywords/>
  <dc:language>en-US</dc:language>
  <cp:lastModifiedBy>Admin</cp:lastModifiedBy>
  <cp:lastPrinted>2025-08-13T09:12:00Z</cp:lastPrinted>
  <dcterms:modified xsi:type="dcterms:W3CDTF">2025-08-28T03:51:00Z</dcterms:modified>
  <cp:revision>4</cp:revision>
  <dc:subject/>
  <dc:title>Об утверждении Положения</dc:title>
</cp:coreProperties>
</file>