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ru-RU"/>
        </w:rPr>
      </w:pPr>
      <w:r>
        <w:rPr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7.08.2025           1445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в целях рассмотрения и обсуждения вопросов внесения инициативного проекта «Восстановление и асфальтирование дорожного покрытия проезда между домами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и № 8 по ул. Российская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рушельницкой Н.Г. от 25.07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5 сентября 2025 года в 17:30 часов по адресу: г. Копейск, ул. Российская, д. 6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Восстановление и асфальтирование дорожного покрытия проезда между домами № 6 и № 8 по ул. Российская»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Крушельницкой Наталье Геннад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1:00Z</dcterms:created>
  <dc:creator>Admin</dc:creator>
  <dc:description/>
  <cp:keywords/>
  <dc:language>en-US</dc:language>
  <cp:lastModifiedBy>Admin</cp:lastModifiedBy>
  <cp:lastPrinted>2025-08-13T09:12:00Z</cp:lastPrinted>
  <dcterms:modified xsi:type="dcterms:W3CDTF">2025-08-28T03:50:00Z</dcterms:modified>
  <cp:revision>3</cp:revision>
  <dc:subject/>
  <dc:title>Об утверждении Положения</dc:title>
</cp:coreProperties>
</file>