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7.08.2025     1423-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_______________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264" w:hRule="atLeast"/>
        </w:trPr>
        <w:tc>
          <w:tcPr>
            <w:tcW w:w="550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ind w:right="-11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решение Собрания депутатов Копейского городского округа от 31.01.2024 № 1015-МО 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eastAsia="SimSun;宋体"/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 xml:space="preserve">В соответствии </w:t>
      </w:r>
      <w:r>
        <w:rPr>
          <w:rFonts w:eastAsia="SimSun;宋体"/>
          <w:b w:val="false"/>
          <w:kern w:val="2"/>
          <w:sz w:val="28"/>
          <w:szCs w:val="28"/>
          <w:lang w:eastAsia="ar-SA"/>
        </w:rPr>
        <w:t xml:space="preserve">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0 марта 2025 года № 33-ФЗ «Об общих принципах организации местного самоуправления в единой системе публичной власти», Решением Собрания депутатов Копейского городского округа от 25 июня 2025 года № 1373-МО «Об увеличении окладов (должностных окладов, ставок заработной платы) работников муниципальных учреждений», Уставом муниципального образования «Копейский городской округ»,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Копейского городского округа Челябинской области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Внести изменения в Положение об оплате труда работников Муниципального учреждения «Управление гражданской защиты населения» Копейского городского округа, утвержденное решением Собрания депутатов Копейского городского округа Челябинской области от 31.01.2024 № 1015-МО, изложив приложения 1, 3 к Положению в новой редакции (прилагаются)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Настоящее р</w:t>
      </w:r>
      <w:r>
        <w:rPr>
          <w:b w:val="false"/>
          <w:color w:val="000000"/>
          <w:sz w:val="28"/>
          <w:szCs w:val="28"/>
          <w:shd w:fill="FFFFFF" w:val="clear"/>
        </w:rPr>
        <w:t>ешение вступает в силу со дня его официального опубликования и распространяется на правоотношения, возникшие                     с 01.07.2025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настоящего решения возложить на постоянную комиссию Собрания депутатов Копейского городского округа по экономической, бюджетной и налоговой политик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82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Собрания депутатов Копейского городского округа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пейского городского округ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К. Гис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Логан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Приложение 1 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решением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Копей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lang w:eastAsia="ru-RU"/>
        </w:rPr>
        <w:t>от «31» января 2024 г. № 1015-М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(в редакции решения Собр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депутатов Копейского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округа Челябин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от «27» августа 2025 г. № 1423-МО)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истема базовых окладов </w:t>
        <w:br/>
        <w:t>по профессиональным квалификационным группам, профессиям и должностям Муниципального учреждения «Управление гражданской защиты населения» Копей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035"/>
        <w:gridCol w:w="25"/>
        <w:gridCol w:w="1659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должностного оклада /рублей/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чреждения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 соответствии с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ожени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чреждения, начальника отдела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30% ниже оклада начальника учреждени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30% ниже оклада начальника учреждения</w:t>
            </w:r>
          </w:p>
        </w:tc>
      </w:tr>
      <w:tr>
        <w:trPr/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четвертого уровн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17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 1 категор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99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-инспектор защитных сооруж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99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-инструктор пожарной профилакт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99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о приему и обработке экстренных вызов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74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ы должностных окладов работников, не включенных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Г, устанавливаются: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17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специалис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37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- старший оперативный дежур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37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о кадра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99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в сфере закуп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99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службы технической поддерж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99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ивный дежур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29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отраслевые профессии рабочих первого уровн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орщик производственных, служебных помещ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74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отраслевые профессии рабочих второго уровн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итель (подсобный рабочи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9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87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3 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lang w:eastAsia="ru-RU"/>
        </w:rPr>
        <w:t>решением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lang w:eastAsia="ru-RU"/>
        </w:rPr>
        <w:t>Копей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lang w:eastAsia="ru-RU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lang w:eastAsia="ru-RU"/>
        </w:rPr>
        <w:t>от «31» января 2024 г. № 1015-М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(в редакции решения Собр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депутатов Копейского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округа Челябин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от «27» августа 2025 г. № 1423-МО)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60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Разм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го оклада руководител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ипу организации и группам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30"/>
        <w:gridCol w:w="1559"/>
        <w:gridCol w:w="1701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организ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уппа по оплате труда и зависимости от количества баллов, руб.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учреждение </w:t>
              <w:br/>
              <w:t>«Управление гражданской защиты населения» Копей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8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57:00Z</dcterms:created>
  <dc:creator>Admin</dc:creator>
  <dc:description/>
  <cp:keywords/>
  <dc:language>en-US</dc:language>
  <cp:lastModifiedBy>Admin</cp:lastModifiedBy>
  <cp:lastPrinted>2025-08-07T10:40:00Z</cp:lastPrinted>
  <dcterms:modified xsi:type="dcterms:W3CDTF">2025-08-27T10:23:00Z</dcterms:modified>
  <cp:revision>5</cp:revision>
  <dc:subject/>
  <dc:title>О внесении изменений в Положение «Об оплате труда</dc:title>
</cp:coreProperties>
</file>