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 14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Благоустройство и ремонт дорожного покрытия с устройством водоотведения межквартального проезда от улицы Четвертой Пятилетки вдоль домов 65 и 65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Шаповаловой А.В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18 сентября 2025 г. в 19.00 в помещении МОУ «СОШ 44 им С.Ф. Бароненко» г. Копейск,             ул. Лихачева, д.4;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ab/>
        <w:t>2) наименование инициативного проекта: «Благоустройство и ремонт дорожного покрытия с устройством водоотведения межквартального проезда от улицы Четвертой Пятилетки вдоль домов 65 и 65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Шаповаловой Анне Владимиро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7:00Z</dcterms:created>
  <dc:creator>Admin</dc:creator>
  <dc:description/>
  <cp:keywords/>
  <dc:language>en-US</dc:language>
  <cp:lastModifiedBy>Admin</cp:lastModifiedBy>
  <cp:lastPrinted>2025-08-20T16:44:00Z</cp:lastPrinted>
  <dcterms:modified xsi:type="dcterms:W3CDTF">2025-08-28T03:56:00Z</dcterms:modified>
  <cp:revision>3</cp:revision>
  <dc:subject/>
  <dc:title>Об утверждении Положения</dc:title>
</cp:coreProperties>
</file>