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8.2025      1419-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_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пейского городского округа Челябинской области от 28.02.2024 № 1026-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ешениями Собрания депутатов  Копейского городского округа Челябинской области от 26.02.2014 № 862-МО «Об утверждении Положения                        о бюджетном процессе в Копейском городском округе», от 29.10.2014           № 981-МО «Об оплате труда муниципальных бюджетных, автономных           и казенных учреждений в Копейском городском округе», от 25.06.2025        № 1373-МО «Об увеличении окладов (должностных окладов, ставок заработной платы) работников муниципальных учреждений», Уставом муниципального образования «Копейский городской округ», Уставом муниципального учреждения Копейского городского округа «Управление строительств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 депутатов  Копейского городского округа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ого учреждения Копейского городского округа  «Управление строительства» (далее – Положение), утвержденное решением Собрания депутатов Копейского городского округа Челябинской области от 28.02.2024                 № 1026-МО, изложив приложения  1, 2, 3, 5, 7 к Положению   в новой редакции  согласно приложениям  1, 2, 3, 4,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униципального учреждения Копейского городского округа «Управление строительства» привести штатное расписание                  и локальные нормативные акты учреждения в соответствии с настоящим решением с 01.07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 в газете «Копейский рабочий» и распространяется на правоотношения с 01.07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76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К. Гиске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опейского городског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Логано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ПРИЛОЖЕНИЕ  1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7» августа 2025 № 1419-МО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плате труда работников муниципального  учреждения Копейского городского округа «Управление    строительства»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7722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</w:t>
      </w:r>
    </w:p>
    <w:p>
      <w:pPr>
        <w:pStyle w:val="Normal"/>
        <w:tabs>
          <w:tab w:val="clear" w:pos="708"/>
          <w:tab w:val="center" w:pos="3824" w:leader="none"/>
          <w:tab w:val="right" w:pos="7722" w:leader="none"/>
        </w:tabs>
        <w:spacing w:before="0" w:after="0"/>
        <w:ind w:left="-306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83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tabs>
          <w:tab w:val="clear" w:pos="708"/>
          <w:tab w:val="left" w:pos="148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tabs>
          <w:tab w:val="clear" w:pos="708"/>
          <w:tab w:val="left" w:pos="148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уровень      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74</w:t>
            </w:r>
          </w:p>
        </w:tc>
      </w:tr>
    </w:tbl>
    <w:p>
      <w:pPr>
        <w:pStyle w:val="Normal"/>
        <w:tabs>
          <w:tab w:val="clear" w:pos="708"/>
          <w:tab w:val="left" w:pos="148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уровень      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КГО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строительства»                                                           М.В. Разинк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ПРИЛОЖЕНИЕ  2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7» августа 2025 № 1419-МО</w:t>
      </w:r>
    </w:p>
    <w:p>
      <w:pPr>
        <w:pStyle w:val="Normal"/>
        <w:tabs>
          <w:tab w:val="clear" w:pos="708"/>
          <w:tab w:val="left" w:pos="5103" w:leader="none"/>
          <w:tab w:val="left" w:pos="8150" w:leader="none"/>
        </w:tabs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плате труда работников муниципального  учреждения Копейского городского округа «Управление    строительства»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7722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tabs>
          <w:tab w:val="clear" w:pos="708"/>
          <w:tab w:val="center" w:pos="3824" w:leader="none"/>
          <w:tab w:val="right" w:pos="7722" w:leader="none"/>
        </w:tabs>
        <w:ind w:left="-306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8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708"/>
          <w:tab w:val="left" w:pos="148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должности служащих первого уровн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уровень      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44</w:t>
            </w:r>
          </w:p>
        </w:tc>
      </w:tr>
    </w:tbl>
    <w:p>
      <w:pPr>
        <w:pStyle w:val="Normal"/>
        <w:tabs>
          <w:tab w:val="clear" w:pos="708"/>
          <w:tab w:val="left" w:pos="148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tabs>
          <w:tab w:val="clear" w:pos="708"/>
          <w:tab w:val="left" w:pos="148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уровень      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99</w:t>
            </w:r>
          </w:p>
        </w:tc>
      </w:tr>
    </w:tbl>
    <w:p>
      <w:pPr>
        <w:pStyle w:val="Normal"/>
        <w:tabs>
          <w:tab w:val="clear" w:pos="708"/>
          <w:tab w:val="left" w:pos="148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должности служащих четвертого уровня»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уровень      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КГО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строительства»                                                           М.В. Разинк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ПРИЛОЖЕНИЕ  3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7» августа 2025 № 1419-МО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плате труда работников муниципального  учреждения Копейского городского округа «Управление    строительства»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7722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стема базовых окладов по профессиональным квалификационным группам, профессиям и должностям муниципального учреждения Копейского городского округа «Управление строительства»   </w:t>
      </w:r>
    </w:p>
    <w:p>
      <w:pPr>
        <w:pStyle w:val="Normal"/>
        <w:tabs>
          <w:tab w:val="clear" w:pos="708"/>
          <w:tab w:val="center" w:pos="709" w:leader="none"/>
          <w:tab w:val="right" w:pos="7722" w:leader="none"/>
        </w:tabs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72"/>
        <w:gridCol w:w="887"/>
        <w:gridCol w:w="993"/>
        <w:gridCol w:w="2268"/>
        <w:gridCol w:w="280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-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ционные уров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уровневый коэф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ци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яемые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щ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льное без предъявления требований к стажу, дополнительное профессиональное образование и стаж не менее 1 года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специалист по кадрам, документове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без предъявления требований к стажу, среднее профессиональное и стаж не менее 3 ле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дезист, юрисконсуль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и стаж не менее 1 года, среднее профессиональное и стаж не менее 5 ле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и стаж не менее 1 года,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, ведущий бухгалтер, ведущий эконом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аж не менее 3 лет, среднее профессиональное </w:t>
            </w:r>
          </w:p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аж не менее  5 ле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надзору за строительством, инженер-сметч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и стаж не менее 3 лет, среднее профессиональное и стаж не менее 5 л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и стаж работы по профилю не менее 5 л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7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4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КГО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строительства»                                                            М.В. Разинк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ПРИЛОЖЕНИЕ  4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7» августа 2025 № 1419-МО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плате труда работников муниципального  учреждения Копейского городского округа «Управление    строительства»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ей и базовые оклады согласно профессиональным квалификационным группам рабочих и служащих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199"/>
        <w:gridCol w:w="3225"/>
      </w:tblGrid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ад (рублей)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ре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зделом V настоящего Положения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% ниже должностного оклада начальника учреждения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30% ниже должностного оклада начальника учреждения 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56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надзору за строительств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99,00        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метч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99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2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2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52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68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85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геодез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85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1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1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1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щ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44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44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74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КГО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строительства»                                                            М.В. Разинкин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27» августа 2025 № 1419-МО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плате труда работников муниципального  учреждения Копейского городского округа «Управление    строительства»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должностного оклада руководителя учреждения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группам оплаты труда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в зависимости от количества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77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65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5312</w:t>
            </w:r>
          </w:p>
        </w:tc>
      </w:tr>
    </w:tbl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КГО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строительства»                                                            М.В. Разинк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color w:val="2E74B5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color w:val="5B9BD5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i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11">
    <w:name w:val=" Знак Знак11"/>
    <w:qFormat/>
    <w:rPr>
      <w:rFonts w:ascii="Calibri Light" w:hAnsi="Calibri Light" w:eastAsia="SimSun;宋体" w:cs="Calibri Light"/>
      <w:b/>
      <w:color w:val="2E74B5"/>
      <w:sz w:val="28"/>
    </w:rPr>
  </w:style>
  <w:style w:type="character" w:styleId="10">
    <w:name w:val=" Знак Знак10"/>
    <w:qFormat/>
    <w:rPr>
      <w:rFonts w:ascii="Calibri Light" w:hAnsi="Calibri Light" w:eastAsia="SimSun;宋体" w:cs="Calibri Light"/>
      <w:b/>
      <w:color w:val="5B9BD5"/>
      <w:sz w:val="26"/>
    </w:rPr>
  </w:style>
  <w:style w:type="character" w:styleId="9">
    <w:name w:val=" Знак Знак9"/>
    <w:qFormat/>
    <w:rPr>
      <w:rFonts w:ascii="Calibri Light" w:hAnsi="Calibri Light" w:eastAsia="SimSun;宋体" w:cs="Calibri Light"/>
      <w:b/>
      <w:color w:val="5B9BD5"/>
    </w:rPr>
  </w:style>
  <w:style w:type="character" w:styleId="8">
    <w:name w:val=" Знак Знак8"/>
    <w:qFormat/>
    <w:rPr>
      <w:rFonts w:ascii="Calibri Light" w:hAnsi="Calibri Light" w:eastAsia="SimSun;宋体" w:cs="Calibri Light"/>
      <w:b/>
      <w:i/>
      <w:color w:val="5B9BD5"/>
    </w:rPr>
  </w:style>
  <w:style w:type="character" w:styleId="7">
    <w:name w:val=" Знак Знак7"/>
    <w:qFormat/>
    <w:rPr>
      <w:rFonts w:ascii="Calibri Light" w:hAnsi="Calibri Light" w:eastAsia="SimSun;宋体" w:cs="Calibri Light"/>
      <w:color w:val="1F4D78"/>
    </w:rPr>
  </w:style>
  <w:style w:type="character" w:styleId="6">
    <w:name w:val=" Знак Знак6"/>
    <w:qFormat/>
    <w:rPr>
      <w:rFonts w:ascii="Calibri Light" w:hAnsi="Calibri Light" w:eastAsia="SimSun;宋体" w:cs="Calibri Light"/>
      <w:i/>
      <w:color w:val="1F4D78"/>
    </w:rPr>
  </w:style>
  <w:style w:type="character" w:styleId="5">
    <w:name w:val=" Знак Знак5"/>
    <w:qFormat/>
    <w:rPr>
      <w:rFonts w:ascii="Calibri Light" w:hAnsi="Calibri Light" w:eastAsia="SimSun;宋体" w:cs="Calibri Light"/>
      <w:i/>
      <w:color w:val="404040"/>
    </w:rPr>
  </w:style>
  <w:style w:type="character" w:styleId="4">
    <w:name w:val=" Знак Знак4"/>
    <w:qFormat/>
    <w:rPr>
      <w:rFonts w:ascii="Calibri Light" w:hAnsi="Calibri Light" w:eastAsia="SimSun;宋体" w:cs="Calibri Light"/>
      <w:color w:val="5B9BD5"/>
      <w:sz w:val="20"/>
    </w:rPr>
  </w:style>
  <w:style w:type="character" w:styleId="3">
    <w:name w:val=" Знак Знак3"/>
    <w:qFormat/>
    <w:rPr>
      <w:rFonts w:ascii="Calibri Light" w:hAnsi="Calibri Light" w:eastAsia="SimSun;宋体" w:cs="Calibri Light"/>
      <w:i/>
      <w:color w:val="404040"/>
      <w:sz w:val="20"/>
    </w:rPr>
  </w:style>
  <w:style w:type="character" w:styleId="2">
    <w:name w:val=" Знак Знак2"/>
    <w:qFormat/>
    <w:rPr>
      <w:rFonts w:ascii="Calibri Light" w:hAnsi="Calibri Light" w:eastAsia="SimSun;宋体" w:cs="Calibri Light"/>
      <w:color w:val="323E4F"/>
      <w:spacing w:val="5"/>
      <w:sz w:val="52"/>
    </w:rPr>
  </w:style>
  <w:style w:type="character" w:styleId="1">
    <w:name w:val=" Знак Знак1"/>
    <w:qFormat/>
    <w:rPr>
      <w:rFonts w:ascii="Calibri Light" w:hAnsi="Calibri Light" w:eastAsia="SimSun;宋体" w:cs="Calibri Light"/>
      <w:i/>
      <w:color w:val="5B9BD5"/>
      <w:spacing w:val="15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5B9BD5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smallCaps/>
      <w:color w:val="ED7D31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6">
    <w:name w:val=" Знак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color w:val="5B9BD5"/>
      <w:spacing w:val="15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i/>
      <w:color w:val="5B9BD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4:00Z</dcterms:created>
  <dc:creator>Екатерина Сергеевна Худякова</dc:creator>
  <dc:description/>
  <cp:keywords/>
  <dc:language>en-US</dc:language>
  <cp:lastModifiedBy>Admin</cp:lastModifiedBy>
  <cp:lastPrinted>2025-07-18T13:52:00Z</cp:lastPrinted>
  <dcterms:modified xsi:type="dcterms:W3CDTF">2025-08-27T10:04:00Z</dcterms:modified>
  <cp:revision>3</cp:revision>
  <dc:subject/>
  <dc:title>О внесении изменений в Положение</dc:title>
</cp:coreProperties>
</file>