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 146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5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571" w:hanging="0"/>
        <w:jc w:val="both"/>
        <w:rPr/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Текущий ремонт входной группы и фасада библиотеки. Оснащение материально-технической базой библиотеки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го чтения № 4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Пугачевой С.Ю. от 20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08.09.2025 в 12-00 по адресу: г. Копейск, ул. Терешковой, 5А (библиотека семейного чтения № 4);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right="-1" w:hanging="0"/>
        <w:jc w:val="both"/>
        <w:rPr/>
      </w:pPr>
      <w:r>
        <w:rPr>
          <w:sz w:val="28"/>
          <w:szCs w:val="28"/>
        </w:rPr>
        <w:tab/>
        <w:t>2) наименование инициативного проекта: «Текущий ремонт входной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right="-1" w:hanging="0"/>
        <w:jc w:val="both"/>
        <w:rPr/>
      </w:pPr>
      <w:r>
        <w:rPr>
          <w:sz w:val="28"/>
          <w:szCs w:val="28"/>
        </w:rPr>
        <w:t>группы и фасада библиотеки. Оснащение материально-технической базой библиотеки семейного чтения № 4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Пугачевой Светлане Юрье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8:00Z</dcterms:created>
  <dc:creator>Admin</dc:creator>
  <dc:description/>
  <cp:keywords/>
  <dc:language>en-US</dc:language>
  <cp:lastModifiedBy>Admin</cp:lastModifiedBy>
  <cp:lastPrinted>2025-08-20T16:40:00Z</cp:lastPrinted>
  <dcterms:modified xsi:type="dcterms:W3CDTF">2025-08-28T03:57:00Z</dcterms:modified>
  <cp:revision>3</cp:revision>
  <dc:subject/>
  <dc:title>Об утверждении Положения</dc:title>
</cp:coreProperties>
</file>