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ru-RU"/>
        </w:rPr>
      </w:pPr>
      <w:r>
        <w:rPr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7.08.2025          1453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Обустройство тротуара по пер. Юннатов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ултанова Р.Ф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8.09.2025 в 18-00 во дворе дома 49а по ул. Кожевникова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Обустройство тротуара по пер. Юннатов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Султанову Рустаму Файзрахмано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4:00Z</dcterms:created>
  <dc:creator>Admin</dc:creator>
  <dc:description/>
  <cp:keywords/>
  <dc:language>en-US</dc:language>
  <cp:lastModifiedBy>Admin</cp:lastModifiedBy>
  <cp:lastPrinted>2025-08-20T16:16:00Z</cp:lastPrinted>
  <dcterms:modified xsi:type="dcterms:W3CDTF">2025-08-28T03:54:00Z</dcterms:modified>
  <cp:revision>3</cp:revision>
  <dc:subject/>
  <dc:title>Об утверждении Положения</dc:title>
</cp:coreProperties>
</file>