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8.2025         143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Асфальтирование проезжей части межквартального проезда по адресу пр. Славы, 15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имофеевой О.В. от 27.06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5 сентября 2025 года в 09:00 часов по адресу: г. Копейск, пр. Славы, 15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Асфальтирование проезжей части межквартального проезда по адресу пр. Славы, 15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Тимофеевой Ольге Василь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3:00Z</dcterms:created>
  <dc:creator>Admin</dc:creator>
  <dc:description/>
  <cp:keywords/>
  <dc:language>en-US</dc:language>
  <cp:lastModifiedBy>Admin</cp:lastModifiedBy>
  <cp:lastPrinted>2025-08-13T16:52:00Z</cp:lastPrinted>
  <dcterms:modified xsi:type="dcterms:W3CDTF">2025-08-28T03:42:00Z</dcterms:modified>
  <cp:revision>3</cp:revision>
  <dc:subject/>
  <dc:title>Об утверждении Положения</dc:title>
</cp:coreProperties>
</file>