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8.2025          145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Ремонт межквартального проезда от жилого дома № 23В по пр. Славы до Стоматологии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Султановой А.М. от 20.08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1) дата, время, место проведения собрания граждан: 10.09.2025 г. в 18:00 во дворе пр. Славы, 23В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Ремонт межквартального проезда от жилого дома № 23В по пр. Славы до Стоматологии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Султановой Альфие Мавлютовне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46:00Z</dcterms:created>
  <dc:creator>Admin</dc:creator>
  <dc:description/>
  <cp:keywords/>
  <dc:language>en-US</dc:language>
  <cp:lastModifiedBy>Admin</cp:lastModifiedBy>
  <cp:lastPrinted>2025-08-21T09:40:00Z</cp:lastPrinted>
  <dcterms:modified xsi:type="dcterms:W3CDTF">2025-08-28T03:54:00Z</dcterms:modified>
  <cp:revision>3</cp:revision>
  <dc:subject/>
  <dc:title>Об утверждении Положения</dc:title>
</cp:coreProperties>
</file>