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57835" cy="526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30"/>
          <w:szCs w:val="30"/>
          <w:lang w:eastAsia="ar-SA"/>
        </w:rPr>
        <w:t>Собрание</w:t>
      </w:r>
      <w:r>
        <w:rPr>
          <w:bCs/>
          <w:sz w:val="30"/>
          <w:szCs w:val="30"/>
          <w:lang w:eastAsia="ar-SA"/>
        </w:rPr>
        <w:t xml:space="preserve"> </w:t>
      </w:r>
      <w:r>
        <w:rPr>
          <w:b/>
          <w:bCs/>
          <w:sz w:val="30"/>
          <w:szCs w:val="30"/>
          <w:lang w:eastAsia="ar-SA"/>
        </w:rPr>
        <w:t>депутатов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5.2024          1095       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программу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ватизации муниципаль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риятий и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мущества на 2024-2026 год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главы II Федерального закона от 21 декабря 2001 года                № 178-ФЗ «О приватизации государственного и муниципального имущества», решения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изменения в программу приватизации муниципальных предприятий и муниципального имущества на 2024-2026 годы, утверждённую решением Собрания депутатов Копейского городского округа Челябинской области                      от 20 декабря 2023 года № 984 «Об утверждении программы приватизации муниципальных предприятий и муниципального имущества на 2024-2026 годы»: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нкт 16 исключить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677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№ 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100 доли в праве общей долевой собственности на квартиру общей площадью 61,6 кв. метров, с кадастровым номером 74:30:0103005:19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льца, д.16, кв.10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  пункт 27 изложить</w:t>
      </w:r>
      <w:r>
        <w:rPr/>
        <w:t xml:space="preserve">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677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№ 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назначение: нежилое, общей площадью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8,6 кв. м., этаж: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30:0902003:3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инеглазово, ул. Шоссейная, д.9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полнить следующими пункта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677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№ 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 xml:space="preserve">29/100 доли в праве общей долевой собственности на квартиру общей площадью 68,7 кв. мет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дастровым номером 74:30:0301008:3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ратовская, д. 3, кв. 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общей площадью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 кв. метра, с кадастровым номером 74:30:0701017:2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лексеева, д. 20а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ции Копейского городского округа Челябинской области обеспечить исполнение настояще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Настоящее решение подлежит официальному опубликованию в газете «Копейский рабочий» и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 Контроль за исполнением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6:00Z</dcterms:created>
  <dc:creator>Маляренко Татьяна</dc:creator>
  <dc:description/>
  <cp:keywords/>
  <dc:language>en-US</dc:language>
  <cp:lastModifiedBy>User</cp:lastModifiedBy>
  <cp:lastPrinted>2024-05-13T16:47:00Z</cp:lastPrinted>
  <dcterms:modified xsi:type="dcterms:W3CDTF">2024-05-30T06:31:00Z</dcterms:modified>
  <cp:revision>5</cp:revision>
  <dc:subject/>
  <dc:title>О признании безнадежной к взысканию</dc:title>
</cp:coreProperties>
</file>