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" cy="520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ar-SA"/>
        </w:rPr>
        <w:t>Собрание</w:t>
      </w:r>
      <w:r>
        <w:rPr>
          <w:rFonts w:cs="Times New Roman" w:ascii="Times New Roman" w:hAnsi="Times New Roman"/>
          <w:bCs/>
          <w:sz w:val="30"/>
          <w:szCs w:val="3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eastAsia="ar-SA"/>
        </w:rPr>
        <w:t>депутатов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9.05.2024           1089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№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информацию отдела жилищной политики администрации Копейского городского округа Челябинской области 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3 году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3 году принять к сведению (прилагается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  <w:tab/>
        <w:tab/>
        <w:tab/>
        <w:tab/>
        <w:tab/>
        <w:t xml:space="preserve">                  Е.К. Гиске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Копейского городского округа Челябинской области 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5.2024 № 10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3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 целях реализации государственной программы Челябинской области «Обеспечение доступным и комфортным жильем граждан Российской Федерации в Челябинской области» на территории Копейского городского округа осуществлялось выполнение муниципальной программы  «Оказание молодым семьям государственной поддержки для улучшения жилищных условий в Копейском городском округ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государственная поддержка молодых семей, признанных нуждающимися в предоставлении социальной выплаты на приобретение жилья, в том числе на оплату первоначального взноса при получении ипотечного жилищного кредита (займа) на строительство индивидуального жилого до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 средства: федерального, областного, местного бюдже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февраля 2023 года в целях реализации данной программы вручены свидетельства 10 молодым семьям, на сум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мер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 353 171,0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., из н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 648 068,69 руб. за счет средств федераль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9 035 539,69 руб. за счет средств областного бюджета;</w:t>
      </w:r>
    </w:p>
    <w:p>
      <w:pPr>
        <w:pStyle w:val="Normal"/>
        <w:tabs>
          <w:tab w:val="clear" w:pos="708"/>
          <w:tab w:val="left" w:pos="720" w:leader="none"/>
          <w:tab w:val="left" w:pos="855" w:leader="none"/>
          <w:tab w:val="left" w:pos="990" w:leader="none"/>
          <w:tab w:val="left" w:pos="1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5 669 562,71 руб. за счет средств бюджета муниципального образования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кативный показатель выполнен на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ый заместитель </w:t>
      </w:r>
    </w:p>
    <w:p>
      <w:pPr>
        <w:pStyle w:val="Standard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ы городского округа                                                                         Н.В. Сазонов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5:00Z</dcterms:created>
  <dc:creator>Карауланова Анастасия Викторовна</dc:creator>
  <dc:description/>
  <cp:keywords/>
  <dc:language>en-US</dc:language>
  <cp:lastModifiedBy>User</cp:lastModifiedBy>
  <cp:lastPrinted>2022-05-12T11:39:00Z</cp:lastPrinted>
  <dcterms:modified xsi:type="dcterms:W3CDTF">2024-05-30T03:27:00Z</dcterms:modified>
  <cp:revision>5</cp:revision>
  <dc:subject/>
  <dc:title>О работе по переселению граждан из ветхо-аварийного жилищного фонда на территории Копейского городского округа в 2015 году</dc:title>
</cp:coreProperties>
</file>