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783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  <w:lang w:eastAsia="ar-SA"/>
        </w:rPr>
        <w:t>Собрание</w:t>
      </w:r>
      <w:r>
        <w:rPr>
          <w:bCs/>
          <w:sz w:val="30"/>
          <w:szCs w:val="30"/>
          <w:lang w:eastAsia="ar-SA"/>
        </w:rPr>
        <w:t xml:space="preserve"> </w:t>
      </w:r>
      <w:r>
        <w:rPr>
          <w:b/>
          <w:bCs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24         1100       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кандидатур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для включения в составы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брания депутатов Копейского городского округа, учитывая обращение заместителя Главы Копейского городского округа по жилищно-коммунальным вопросам Фролова И.В.         от 23.05.2024 № 12796-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ледующие кандидатуры депутатов Собрания депутатов Копейского городского округа для включения в состав общественной комиссии по обеспечению реализации федерального проекта «Формирование комфортной городской сре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валенко Денис Владимирович, депутат по избирательному округу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кер Ирина Александровна, депутат по избирательному округу  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кандидатуру депутата Собрания депутатов Копейского городского округа Чижова Захара Николаевича, депутата по избирательному округу № 17, для включения в состав комиссии по приемке выполненных работ по благоустройству дворовых и общественных территорий в рамках реализации муниципальной программы «Благоустройство городской среды Копей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управление городского хозяйства администрации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8:00Z</dcterms:created>
  <dc:creator>1</dc:creator>
  <dc:description/>
  <cp:keywords/>
  <dc:language>en-US</dc:language>
  <cp:lastModifiedBy>User</cp:lastModifiedBy>
  <cp:lastPrinted>2024-05-28T15:39:00Z</cp:lastPrinted>
  <dcterms:modified xsi:type="dcterms:W3CDTF">2024-05-30T11:01:00Z</dcterms:modified>
  <cp:revision>4</cp:revision>
  <dc:subject/>
  <dc:title>Об утверждении кандидатуры депутата</dc:title>
</cp:coreProperties>
</file>