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25.10.2023           94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25 и 2026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Копейский городской округ», Положением о бюджетном процессе в Копейском городском округе, решением Собрания депутатов Копейского городского округа от 25.09.2019 № 776-МО «Об утверждении Положения о порядке организации и проведения публичных слушаний в Копейском городском округ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брания депутатов Копейского городского округа «О бюджете Копейского городского округа на 2024 год и на плановый период 2025 и 2026 годов» на 27.11.2023</w:t>
        <w:br/>
        <w:t>в 11: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местом проведения публичных слушаний Муниципальное учреждение Дом Культуры им. С.М. Кирова, расположенный по адресу: 456620, г. Копейск, ул. Карла Маркса,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комиссии по организации и проведению публичных слушаний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становить, что с проектом решения Собрания депутатов Копейского городского округа «О бюджете Копейского городского округа на 2024 год и на плановый период 2025 и 2026 годов» граждане могут ознакомиться с 17 ноября 2023 года в газете «Копейский рабочий» и на сайте Собрания депутатов Копейского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прием письменных предложений будет осуществляться в рабочие дни с 9:00 до 16:00 в период с 17 по 23 ноября 2023 года по адресу: 456618 г. Копейск, ул. Ленина, 52, каб. 320,  контактный телефон 8(35139)74496, а также посредством обращения на официальный сайт Собрания депутатов Копейского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рядок учета предложений по проекту решения Собрания депутатов Копейского городского округа «О бюджете Копейского городского округа на 2024 год и на плановый период 2025 и 2026 годов» и участия граждан в обсуждении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исполнения настоящего решения возложить на постоянную комиссию по экономической, бюджетной и налоговой политике Собрания депутаток Копей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подлежит официальному опубликованию и размещается на официальном сайт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5.10.2023 № 9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 Копейского городского округ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Копейского городского округа на 2024 год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25 и 2026 годов»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ке Е.К.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Собрания депутатов Копейского городского округа, председател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В.В.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редседатель Контрольно-счетной палаты Копейского городского округ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И.В.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брания депутатов Копейского городского округ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Ланге О.Н.               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экономического развития городского округ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.А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по вопросам городского хозяйства и землепользова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иканорова Н.М.         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остоянной  комиссии по организационным, правовым и общественно-политическим вопросам Собрания депута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авлов А.Г.         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 председатель постоянной комиссии по экономической, бюджетной и налоговой политике Собрания депута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а О.М.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ского округа по финансам и экономик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их Ю.А.          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финансового управления  администрации городского округа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а Н.Ф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по социальной и молодежной политике Собрания депута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И.В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ва Е.А.            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рганизационно- правового отдел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, секретарь комисс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5.10.2023 № 9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решения Собрания депутатов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Копейского городского округа на 2024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5 и 2026 годов» и участия граждан в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аждане, проживающие на территории Копейского городского округа, участвуют в обсуждении проекта решения Собрания депутатов «О бюджете Копейского городского округа на 2024 год и на плановый период 2025 и 2026 годов» путем внесения письменных предложений. Предложения и замечания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исьменные предложения направляются в организационно-правовой отдел Собрания депутатов Копейского городского округа и должны содержать фамилию, имя, отчество, адрес места жительства и телефон обратившегося. Поступившие предложения регистрируются и направляются в комиссию по организации и проведению публичных слушаний для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итогам рассмотрения каждого из поступивших предложений комиссия, путем открытого голосования большинством голосов, принимает решение: рекомендовать его к принятию либо отклон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к проекту решения, поступившие с нарушением порядка и срока подачи предложений, по решению комиссии могут быть отклонены без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гистрация в качестве участников публичных слушаний заканчивается за три дня до заседания по вопросу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публичных слушаний принимается итоговый документ. Итоговый документ принимается путем прямого открытого голосования и подписывается председательствующим на публичных слушаниях и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00:00Z</dcterms:created>
  <dc:creator>1</dc:creator>
  <dc:description/>
  <cp:keywords/>
  <dc:language>en-US</dc:language>
  <cp:lastModifiedBy>Admin</cp:lastModifiedBy>
  <cp:lastPrinted>2022-10-19T16:18:00Z</cp:lastPrinted>
  <dcterms:modified xsi:type="dcterms:W3CDTF">2023-10-31T06:54:00Z</dcterms:modified>
  <cp:revision>29</cp:revision>
  <dc:subject/>
  <dc:title>О назначении публичных слушаний</dc:title>
</cp:coreProperties>
</file>