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10.2023         9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УЗ «ДГБ г. Копейск» имущест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го за МДОУ «ДС № 5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передачу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му учреждению здравоохранения «Детская городская больница                  г. Копейск» (дале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УЗ «</w:t>
      </w:r>
      <w:r>
        <w:rPr>
          <w:rFonts w:cs="Times New Roman" w:ascii="Times New Roman" w:hAnsi="Times New Roman"/>
          <w:sz w:val="28"/>
          <w:szCs w:val="28"/>
        </w:rPr>
        <w:t>ДГБ г. Копейск») имущества, закрепленного за Муниципальным дошкольным образовательным учреждением «Детский сад             № 52» Копейского городского округа (далее – МДОУ «ДС № 52»), согласно приложению № 1 в соответствии с техническим паспортом (приложение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ДОУ «ДС № 52» (Шмойлова М.А.) оформить передачу объектов муниципального имущества в безвозмездное пользование ГБУЗ                          «ДГБ г. Копейск» (Каширин Р.Ю.)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ейского городского округа                                                                   Е.К. Гиск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23-06-16T11:23:00Z</cp:lastPrinted>
  <dcterms:modified xsi:type="dcterms:W3CDTF">2023-10-27T09:05:00Z</dcterms:modified>
  <cp:revision>238</cp:revision>
  <dc:subject/>
  <dc:title>О  ходе выполнения муниципальной целевой</dc:title>
</cp:coreProperties>
</file>