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4.09.2025        53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«Устройство межквартального проезда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с асфальтовым покрытием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. Копейск, ул. Темника, 12-12А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Лоскутова К.С. от 16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06.10.2025 в 18:00 по адресу: г. Копейск, ул. Темника, 12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ab/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Устройство межквартального проезда с асфальтовым покрытием г. Копейск, ул. Темника, 12-12А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о-заоч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Лоскутову Кириллу Сергеевичу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      </w:t>
        <w:tab/>
        <w:tab/>
        <w:t>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27</Characters>
  <CharactersWithSpaces>1642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36:00Z</dcterms:created>
  <dc:creator>Admin</dc:creator>
  <dc:description/>
  <dc:language>en-US</dc:language>
  <cp:lastModifiedBy/>
  <cp:lastPrinted>2025-09-17T11:49:00Z</cp:lastPrinted>
  <dcterms:modified xsi:type="dcterms:W3CDTF">2025-09-29T11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