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 6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Ремонт тротуара по улице Лихачев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имофеевой Е.В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9:00 по адресу: г. Копейск, ул. Лихачева, 4 (МОУ «СОШ № 44»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тротуара по улице Лихачев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Тимофеевой Евгении Виктор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6:00Z</dcterms:created>
  <dc:creator>Admin</dc:creator>
  <dc:description/>
  <dc:language>en-US</dc:language>
  <cp:lastModifiedBy/>
  <cp:lastPrinted>2025-09-17T14:23:00Z</cp:lastPrinted>
  <dcterms:modified xsi:type="dcterms:W3CDTF">2025-09-29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