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6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Асфальтирование проезжей част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ежквартального проезда по пр. Славы, 6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л. Жданова, 29, 27 с обустройством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тских площадок и тротуар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Тимофеевой О.В. от 17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4.10.2025 в 10:00 по адресу: г. Копейск, пр. Славы, 6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Асфальтирование проезжей части межквартального проезда по пр. Славы, 6,  ул. Жданова, 29, 27 с обустройством детских площадок и тротуар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Тимофеевой Ольге Василь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1</Characters>
  <CharactersWithSpaces>1715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8:00Z</dcterms:created>
  <dc:creator>Admin</dc:creator>
  <dc:description/>
  <dc:language>en-US</dc:language>
  <cp:lastModifiedBy/>
  <cp:lastPrinted>2025-09-17T15:43:00Z</cp:lastPrinted>
  <dcterms:modified xsi:type="dcterms:W3CDTF">2025-09-29T1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