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/>
        <w:drawing>
          <wp:inline distT="0" distB="0" distL="0" distR="0">
            <wp:extent cx="44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РЕШЕНИЕ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24.09.2025 </w:t>
        <w:tab/>
        <w:t xml:space="preserve">     7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 _______________№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 назначении собрания граждан в цел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отрения и обсуждения вопро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несения инициативного проек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Обустройство уличного освещения путе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вместного подвеса вдоль автомобильной дорог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остановочного комплекса «микрорайон Зуевка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 дома № 14 переулка Щепкина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брания депутатов Копейского городского округа от 28.06.2023 №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Эйхлер И.Р. от 19.09.2025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А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дата, время, место проведения собрания граждан: 3 октября                  2025 года в 16:00 по адресу: г. Копейск, детская площадка по ул. Новая Зар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) наименование инициативного проекта: </w:t>
      </w:r>
      <w:r>
        <w:rPr>
          <w:rFonts w:ascii="Times New Roman" w:hAnsi="Times New Roman"/>
          <w:sz w:val="28"/>
          <w:szCs w:val="28"/>
        </w:rPr>
        <w:t>«Обустройство уличного освещения путем совместного подвеса вдоль автомобильной дороги от остановочного комплекса «микрорайон Зуевка» до дома № 14 переулка Щепкин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способ проведения собрания граждан: оч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оручить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Эйхлер Ирине Робертовн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, известить граждан о времени и месте проведения собрания, и вопросах, выносимых на обсуждени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пейского городского округа                                               </w:t>
        <w:tab/>
        <w:tab/>
        <w:t>Е.К. Гиске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8"/>
      <w:szCs w:val="28"/>
      <w:lang w:val="en-US" w:eastAsia="ar-SA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52:00Z</dcterms:created>
  <dc:creator>Admin</dc:creator>
  <dc:description/>
  <dc:language>en-US</dc:language>
  <cp:lastModifiedBy/>
  <cp:lastPrinted>2025-09-19T14:17:00Z</cp:lastPrinted>
  <dcterms:modified xsi:type="dcterms:W3CDTF">2025-09-29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