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5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Подрезка деревьев по  ул. Кожевников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Лоскутова К.С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6.10.2025 в 18:00 по адресу: г. Копейск, ул. Кожевникова, 1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Подрезка деревьев по                      ул. Кожевников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Лоскутову Кириллу Сергеевичу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9</Characters>
  <CharactersWithSpaces>1568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36:00Z</dcterms:created>
  <dc:creator>Admin</dc:creator>
  <dc:description/>
  <dc:language>en-US</dc:language>
  <cp:lastModifiedBy/>
  <cp:lastPrinted>2025-09-17T11:46:00Z</cp:lastPrinted>
  <dcterms:modified xsi:type="dcterms:W3CDTF">2025-09-29T1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