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3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Обустройство многофункциональной тропы здоровь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циклические виды спорта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арокамышинского жилого масси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пейского городского округ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Чудаева А.В. от 10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4.10.2025 в 15:00 по адресу: г. Копейск, ул. Коммунистическая,12 (во дворце культуры                           им. Маяковского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Обустройство многофункциональной тропы здоровья (циклические виды спорта) Старокамышинского жилого массива Копейского городского округ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Чудаеву Андрею Васильевич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 </w:t>
        <w:tab/>
        <w:tab/>
        <w:t xml:space="preserve">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6</Characters>
  <CharactersWithSpaces>1770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35:00Z</dcterms:created>
  <dc:creator>Admin</dc:creator>
  <dc:description/>
  <dc:language>en-US</dc:language>
  <cp:lastModifiedBy/>
  <cp:lastPrinted>2025-09-17T10:32:00Z</cp:lastPrinted>
  <dcterms:modified xsi:type="dcterms:W3CDTF">2025-09-29T10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