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5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Благоустройство территори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Черныш И.В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3.10.2025 в 17:00 по адресу: г. Копейск, ул. Электровозная, 11 (актовый зал МУ ДК Петряков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Благоустройство территори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Черныш Ирине Валерь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  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8</Characters>
  <CharactersWithSpaces>1550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1:00Z</dcterms:created>
  <dc:creator>Admin</dc:creator>
  <dc:description/>
  <dc:language>en-US</dc:language>
  <cp:lastModifiedBy/>
  <cp:lastPrinted>2025-09-18T09:48:00Z</cp:lastPrinted>
  <dcterms:modified xsi:type="dcterms:W3CDTF">2025-09-29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