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5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Реконструкция западного двухэтаж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рыла здания МОУ «СОШ № 21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Минеева С.В.,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3:00 по адресу: г. Копейск, пр. Победы, 42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конструкция западного двухэтажного крыла здания МОУ «СОШ № 21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Минееву Сергееву Владимиро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3:00Z</dcterms:created>
  <dc:creator>Admin</dc:creator>
  <dc:description/>
  <dc:language>en-US</dc:language>
  <cp:lastModifiedBy/>
  <cp:lastPrinted>2025-09-17T13:10:00Z</cp:lastPrinted>
  <dcterms:modified xsi:type="dcterms:W3CDTF">2025-09-29T1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