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4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Асфальтирование дороги по ул. Олега Кошевого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Уфимцевой Л.В. от 12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4.10.2025 в 19:00 по адресу: г. Копейск, ул. Олега Кошевого, 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Асфальтирование дороги по ул. Олега Кошевого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Уфимцевой Любови Валер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0</Characters>
  <CharactersWithSpaces>1568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8:00Z</dcterms:created>
  <dc:creator>Admin</dc:creator>
  <dc:description/>
  <dc:language>en-US</dc:language>
  <cp:lastModifiedBy/>
  <cp:lastPrinted>2025-09-16T14:03:00Z</cp:lastPrinted>
  <dcterms:modified xsi:type="dcterms:W3CDTF">2025-09-29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