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1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4855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межквартального проезда ул. Жданова 23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Себельдина Я.А. от 29.08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) дата, время, место проведения собрания граждан: 06.10.2025 в 19:00 по адресу: г. Копейск, </w:t>
      </w:r>
      <w:r>
        <w:rPr>
          <w:rFonts w:ascii="Times New Roman" w:hAnsi="Times New Roman"/>
          <w:sz w:val="28"/>
          <w:szCs w:val="28"/>
        </w:rPr>
        <w:t>ул. Жданова, 23А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Ремонт межквартального проезда ул. Жданова 23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Себельдину Ярославу Анатоль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2</Characters>
  <CharactersWithSpaces>1587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3:00Z</dcterms:created>
  <dc:creator>Admin</dc:creator>
  <dc:description/>
  <dc:language>en-US</dc:language>
  <cp:lastModifiedBy/>
  <cp:lastPrinted>2025-09-18T10:27:00Z</cp:lastPrinted>
  <dcterms:modified xsi:type="dcterms:W3CDTF">2025-09-29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