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 7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Устройство тротуара улицы Зеленая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Тимофеевой Е.В. от 16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6 октября 2025 в 19:00 по адресу: г. Копейск, ул. Лихачева, д. 4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Устройство тротуара улицы Зеленая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Тимофеевой Евгении Викторо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</w:t>
        <w:tab/>
        <w:tab/>
        <w:t xml:space="preserve">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3</Characters>
  <CharactersWithSpaces>1545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56:00Z</dcterms:created>
  <dc:creator>Admin</dc:creator>
  <dc:description/>
  <dc:language>en-US</dc:language>
  <cp:lastModifiedBy/>
  <cp:lastPrinted>2025-09-17T10:14:00Z</cp:lastPrinted>
  <dcterms:modified xsi:type="dcterms:W3CDTF">2025-09-29T12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