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24.09.2025      4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Благоустройство улицы Декабристов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Жебель В.Н. от 16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05.10.2025 в 18:00 по адресу: г. Копейск, ул. Декабристов, 5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Благоустройство улицы Декабристов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ы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Жебель Валентине Николае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</w:t>
        <w:tab/>
        <w:tab/>
        <w:t xml:space="preserve"> 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0</Characters>
  <CharactersWithSpaces>1534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24:00Z</dcterms:created>
  <dc:creator>Admin</dc:creator>
  <dc:description/>
  <dc:language>en-US</dc:language>
  <cp:lastModifiedBy/>
  <cp:lastPrinted>2025-09-17T11:43:00Z</cp:lastPrinted>
  <dcterms:modified xsi:type="dcterms:W3CDTF">2025-09-29T1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