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4.09.2025      36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82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Ремонт асфальтового покрытия межквартального проезда вдоль домов № 6, 8А, 8/1, 8/2, 8Б, 10 по ул. Ленина и № 17, № 19 по ул. Северная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82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Ахметзяновой Е.А. от 12.09.2025,</w:t>
      </w:r>
    </w:p>
    <w:p>
      <w:pPr>
        <w:pStyle w:val="Normal"/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, место проведения собрания граждан: 7 октября 2025 года в 18:00 часов по адресу: г. Копейск, ул. Северная, во дворе домов              № 17 и № 19.</w:t>
      </w:r>
    </w:p>
    <w:p>
      <w:pPr>
        <w:pStyle w:val="Normal"/>
        <w:spacing w:lineRule="exact" w:line="282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Ремонт асфальтового покрытия межквартального проезда вдоль домов № 6, 8А, 8/1, 8/2, 8Б, 10 по ул. Ленина и № 17, № 19 по ул. Северная»;</w:t>
      </w:r>
    </w:p>
    <w:p>
      <w:pPr>
        <w:pStyle w:val="Normal"/>
        <w:spacing w:lineRule="exact" w:line="282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82"/>
        <w:ind w:firstLine="709"/>
        <w:jc w:val="both"/>
        <w:rPr/>
      </w:pPr>
      <w:r>
        <w:rPr>
          <w:sz w:val="28"/>
          <w:szCs w:val="28"/>
        </w:rPr>
        <w:t>2. Поручить Ахметзяновой Екатерине Андреевне: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2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82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36:00Z</dcterms:created>
  <dc:creator>Admin</dc:creator>
  <dc:description/>
  <cp:keywords/>
  <dc:language>en-US</dc:language>
  <cp:lastModifiedBy>Admin</cp:lastModifiedBy>
  <cp:lastPrinted>2025-09-16T13:05:00Z</cp:lastPrinted>
  <dcterms:modified xsi:type="dcterms:W3CDTF">2025-09-29T05:36:00Z</dcterms:modified>
  <cp:revision>2</cp:revision>
  <dc:subject/>
  <dc:title>Об утверждении Положения</dc:title>
</cp:coreProperties>
</file>