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 7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Благоустройство сквер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Залесовой Е.В. от 19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4.10.2025 в 18:00 между домом № 9 пр. Ильича и домом № 21А пр. Слав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Благоустройство сквер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Залесовой Евгении Владимирова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4</Characters>
  <CharactersWithSpaces>1529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7:00Z</dcterms:created>
  <dc:creator>Admin</dc:creator>
  <dc:description/>
  <dc:language>en-US</dc:language>
  <cp:lastModifiedBy/>
  <cp:lastPrinted>2025-09-23T09:28:00Z</cp:lastPrinted>
  <dcterms:modified xsi:type="dcterms:W3CDTF">2025-09-29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